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32 от 24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 в селитебной зоне и промышленных районах города, утвержденным распоряжением администрации города от 28.02.2005 № 497 (с изменениями     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участке с кадастровым номером 86:10:0101251:63, предоставленном открытому акционерному обществу «Стройзаказчик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общежития для профессорско-преподавательского состава (инвентарный номер 71:136:001:001182570) – улица 30 лет Победы, 6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общежития для студентов (инвентарный номер 71:136:001:001182580) – улица 30 лет Победы, 60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0:00Z</dcterms:created>
  <dc:creator>Shkopu</dc:creator>
  <dc:description/>
  <dc:language>en-US</dc:language>
  <cp:lastModifiedBy>Kuarse</cp:lastModifiedBy>
  <dcterms:modified xsi:type="dcterms:W3CDTF">2009-01-23T13:10:00Z</dcterms:modified>
  <cp:revision>2</cp:revision>
  <dc:subject/>
  <dc:title>РАСПОРЯЖЕНИЕ АДМИНИСТРАЦИИ ГОРОДА</dc:title>
</cp:coreProperties>
</file>