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31 от 24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в селитебной зоне и промышленных районах города, утвержденным распоряжением администрации города от 28.02.2005 № 497 (с изменениями    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участке с кадастровым номером 86:10:01 01 198:0036, предоставленном              обществу с ограниченной ответственностью «Строительное монтажное управление – 32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теплой автостоянки – Нефтеюганское шоссе, 58/2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, состоящему из части нежилого здания (складские помещения), части нежилого здания (закрытая автостоянка) – Нефтеюганское                шоссе, 58/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9:00Z</dcterms:created>
  <dc:creator>Shkopu</dc:creator>
  <dc:description/>
  <dc:language>en-US</dc:language>
  <cp:lastModifiedBy>Kuarse</cp:lastModifiedBy>
  <dcterms:modified xsi:type="dcterms:W3CDTF">2009-01-23T13:09:00Z</dcterms:modified>
  <cp:revision>2</cp:revision>
  <dc:subject/>
  <dc:title>РАСПОРЯЖЕНИЕ АДМИНИСТРАЦИИ ГОРОДА</dc:title>
</cp:coreProperties>
</file>