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6 от 23.12.2008 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мероприят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учшению условий и охраны труд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городе Сургуте на 2009 – 2011 г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210 Трудового кодекса Российской Федерации, трехсторонним соглашением между органами местного самоуправления муниципального образования город Сургут, Сургутским территориальным объединением работодателей и объединением организаций профсоюзов города Сургута и Сургутского района на 2008 – 2010 годы, в целях реализации на территории города Сургута государственной политики в области охраны тру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ероприятий по улучшению условий и охраны             труда в городе Сургуте на 2009 – 2011 годы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лучшению условий и охраны труда в городе Сургут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09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1800"/>
        <w:gridCol w:w="30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95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вершенствование системы управления охраной труд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одготовка проекта муниципального правового акта «Об организации работы по охране труда в муниципальных организа-              ция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одействие в организации проведения аттестации рабочих мест по условиям труда в муниципа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>
          <w:trHeight w:val="8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казание методической и организационной помощи службам охраны труда организаций города в реализации нормативных актов по охране труда, а также при подготовке раздела «Улучшение условий и охраны труда» в ходе разработки проектов коллективных договоров и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одготовка материалов о состоянии условий и охраны труда в организациях города и вынесение их на рассмотрение Сургутской городской трехсторонней комиссии по регулированию социально-труд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1800"/>
        <w:gridCol w:w="306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рганизационное обеспечение охраны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дготовка руководителей и специалистов по охране труд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Проведение анализа состояния условий и охраны труда по                       результатам аттестации рабочих мест в муниципа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>
          <w:trHeight w:val="8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Организация и проведение муниципального этапа смотра-конкурса на лучшую организацию работы в области охраны труда и регулирования социально-трудовых отношений и других смотров-конк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ч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 Д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беспечение участия организаций города в окружном этапе смотра-конкурса на лучшую организацию работы в области               охраны труда и регулирования социально-труд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и гор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 Организация и проведение городских смотров-конкурс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Лучшая обучающая организация по вопросам охраны тру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специалист по охране тру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ч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кущего финансирования Д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Формирование и своевременное обновление банка данных               организаций, обучающих по охране труда и находящихся на                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рганизация и проведение семинаров, совещаний, лекций по охране труда для руководителей и специалистов организаций города с приглашением представителей надзорных органов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7. Проведение комплекса мероприятий, посвященных Всемирному дню охраны труда (лекции, семинары, организация комплексных проверок, заседание межведомственной комисси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1800"/>
        <w:gridCol w:w="30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частие в конференциях, семинарах, совещаниях, организуемых Департаментом труда и социальной защиты населения                  Ханты-Мансийского автономного округа – Югры, научно-методическими центрами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рганизация обучения по охране труда отдельных категорий граждан, застрахованных в соответствии с Федеральным законом от 24.07.98 № 125-ФЗ «Об обязательном социальном страховании от несчастных случаев на производстве и профессиональных заболе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Организация разработки и выпуска ежегодного информационного бюллетен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ч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кущего финансирования Д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рофилактика производственного травматизма и профессиональной заболеваемост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Рассмотрение на заседаниях межведомственной комиссии по охране труда при Администрации города материалов расследования смертельных и наиболее тяжелых несчастных случаев на производстве, с приглашением руководителей да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>
          <w:trHeight w:val="7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недрение «Дни охраны труда» в организациях как одно из профилактических мероприятий по предупреждению производственного травматизма и повышения ответственности работников организаций в вопросах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епартамент по экономической политике, департамент образования, руководители организаций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роведение совместных с органами надзора и контроля проверок организаций города, в которых допущены случаи тяжелого и смертельного травматизма по причине неудовлетворительной организации производств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1800"/>
        <w:gridCol w:w="306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Информационное обеспечение, пропаганда улучшения условий и безопасности тру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по охране труда для размещения в городских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-анали-тическое управле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7:00Z</dcterms:created>
  <dc:creator>Shkopu</dc:creator>
  <dc:description/>
  <dc:language>en-US</dc:language>
  <cp:lastModifiedBy>Kuarse</cp:lastModifiedBy>
  <dcterms:modified xsi:type="dcterms:W3CDTF">2009-01-23T13:07:00Z</dcterms:modified>
  <cp:revision>2</cp:revision>
  <dc:subject/>
  <dc:title>РАСПОРЯЖЕНИЕ АДМИНИСТРАЦИИ ГОРОДА</dc:title>
</cp:coreProperties>
</file>