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6 от 23.12.2008 г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начально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колы № 43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.57 – 60 Гражданского кодекса Российской Федерации, ст.34 Закона Российской Федерации от 10.07.1992 № 3266-1 «Об образовании» (с изменениями от 27.10.2008), Порядком принятия решения о создании, реорганизации и ликвидации муниципальных унитарных предприятий, муниципальных учреждений и муниципальных автономных учреждений об участии городского округа в создании хозяйственных обществ, утвержденным решением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           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         от 12.12.2008 № 3400), от 11.03.2008 № 570 «О передаче некоторых полно-мочий высшим должностным лицам Администрации города» (с изменениями от 19.09.2008 № 2612), с целью оптимизации сети образовательных учреждений города Сургута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01.07.2009 муниципальное общеобразовательное           учреждение начальную общеобразовательную школу № 43 в форме присоединения к нему муниципального дошкольного образовательного учреждения               детского сада общеобразователь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5 «Марьюш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Стрельцова Н.Я.) приступить к процедуре реорганизации в трехдневный срок с момента издания настоящего распоря-ж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 Создать комиссию для проведения мероприятий по реорганизации            муниципального общеобразовательного учреждения начальной общеобразовательной школы № 43 в составе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реорганизации муниципального общеобразовательного учреждения начальной общеобразовательной школы № 43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5. Муниципальному дошкольному образовательному учреждению               детскому саду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5 «Марьюшка» (Махарадзе В.А.) в срок до 01.06.2009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1. Передать в установленном порядке имущество, закрепленное на             основании договора от 25.04.2003 № 451 об использовании муниципального имущества на праве оперативного управления, муниципальному общеобразовательному учреждению начальной общеобразовательной школе № 43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6.1. Подготовить в установленном порядке документы о закреплении             имущества муниципального дошкольного образовательного учреждения              детского сада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5 «Марьюшка» на праве оперативного управления за муниципальным общеобразовательным учреждением начальной общеобразовательной школой № 43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ти изменения в реестр муниципальной собственности города           Сургута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обще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начальной общеобразовательной школы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16"/>
        <w:gridCol w:w="6300"/>
        <w:gridCol w:w="7560"/>
      </w:tblGrid>
      <w:tr>
        <w:trPr>
          <w:trHeight w:val="509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комитета профсоюза       работников народного образования 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го образования департамента образования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начальной общеобразовательной школы № 4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а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равового обеспечения социальной сферы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рад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у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ланово-экономического отдела департамента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учета и отчетности образовательных учрежде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управления имуществом, муниципальными предприятиями и страхования департамента имущественных и земельных отношений 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ы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234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в местных средствах массовой информации, журнале «Вестник государственной регистрации» объявление о реорганизации в форме присоединения муниципального общеобразовательного учреждения начальной общеобразовательной школы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                   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29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енно известить профсоюзные организации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и муниципального общеобразовательного учреждения начальной общеобразовательной школы № 43 о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ь органы занятости о реорганизации муниципального общеобразовательного учреждения начальной общеобразовательной школы      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уведомить расчетно-кассовый центр Главного управления Центрального банка Российской Федерации по Тюменской области о прекращении деятельности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2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ить работников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и муниципального общеобразовательного учреждения начальной общеобразовательной школы № 43 с приказом о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1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ести начисление и выплату компенсаций работникам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в связи с реорганизацией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конодатель-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ести расчет работников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в соответствии с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инвентаризацию активов и обязательств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состав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межуточ-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алан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енно известить кредиторов (если таковы есть) и дебиторов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о прекращении деятель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промежуточный баланс на дату прекращения деятельности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с учетом проверок Инспекции Федеральной налоговой службы России по городу Сургу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передаточный акт и представить его на согласование в департамент имущественных и земельных отношений и утверждение Администрацией го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по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ежуточного балан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уведомить Инспекцию Федеральной налоговой службы России по городу Сургуту и внебюджетные фонды о прекращении деятельности муниципального дошкольного образовательного учреждения детского сада общеразвивающего вид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о д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нятия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ыть лицевые счета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, открытые в департаменте финан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1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председателю комиссии по реорганизации печать, штампы и учредительные документы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мещение остатков бюджетных ассигнований 2009 года, запланированных на содержание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, на муниципальное общеобразовательное учреждение начальную общеобразовательную школу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и сдать в Инспекцию Федеральной налоговой службы России по городу Сургуту документы для внесения записи о прекращении деятельности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дачу документов в соответствии с номенклатурой дел 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директору муниципального общеобразова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чреждения начальной общеобразовательной школы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егистрировать прекращение права оперативного управления муниципальным имуществом в установленн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йствующи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в устав муниципального </w:t>
            </w:r>
            <w:r>
              <w:rPr>
                <w:sz w:val="28"/>
                <w:szCs w:val="28"/>
              </w:rPr>
              <w:t>общеобразовательного учреждения начальной общеобразовательной школы №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гистрировать в Сургутском отделе Управления Федеральной регистрационной службы по Тюменской области, Ханты-Мансийскому и Ямало-Ненецкому автономным округам прекращение права бессрочного (постоянного) пользования земельным участком под зданием </w:t>
            </w:r>
            <w:r>
              <w:rPr>
                <w:sz w:val="28"/>
                <w:szCs w:val="28"/>
              </w:rPr>
              <w:t xml:space="preserve">муниципального дошкольного образовательного учреждения детского сада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 «Марьюшка» расположенного </w:t>
            </w:r>
            <w:r>
              <w:rPr>
                <w:color w:val="000000"/>
                <w:sz w:val="28"/>
                <w:szCs w:val="28"/>
              </w:rPr>
              <w:t>по адресу: город Сургут, улица 30 лет Победы, 5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адзе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6:00Z</dcterms:created>
  <dc:creator>Shkopu</dc:creator>
  <dc:description/>
  <dc:language>en-US</dc:language>
  <cp:lastModifiedBy>Kuarse</cp:lastModifiedBy>
  <dcterms:modified xsi:type="dcterms:W3CDTF">2009-01-23T13:06:00Z</dcterms:modified>
  <cp:revision>2</cp:revision>
  <dc:subject/>
  <dc:title>РАСПОРЯЖЕНИЕ АДМИНИСТРАЦИИ ГОРОДА</dc:title>
</cp:coreProperties>
</file>