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95 от 23.12.2008 г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организации муниципального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ой общеобразовательной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школы № 37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/>
      </w:pPr>
      <w:r>
        <w:rPr>
          <w:sz w:val="28"/>
          <w:szCs w:val="28"/>
        </w:rPr>
        <w:t>В соответствии со ст.57 – 60 Гражданского кодекса Российской Феде-                рации, ст.34 Закона Российской Федерации от 10.07.1992 № 3266-1 «Об образовании» (с изменениями от 27.10.2008), Порядком принятия решения о создании, реорганизации и ликвидации муниципальных унитарных предприятий, муниципальных учреждений и муниципальных автономных учреждений, об участии городского округа в создании хозяйственных обществ, утвержденным реше-                        нием городской Думы от 28.12.2005 № 55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9.02.2008 № 35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ями Администрации города от 30.12.2005 № 3686 «Об утверждении Регламента Администрации города» (с изменениями                      от 12.12.2008 № 3400), от 11.03.2008 № 570 «О передаче некоторых полно-               мочий высшим должностным лицам Администрации города» (с изменениями                    от 19.09.2008 № 2612), с целью оптимизации сети образовательных учреждений города Сургута: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Реорганизовать до 01.07.2009 муниципальное общеобразовательное                   учреждение начальную общеобразовательную школу № 37 в форме присоединения к нему муниципального дошкольного образовательного учреждения детского сада общеразвивающего вида с приоритетным осуществлением физкультурно-оздоровительного, эстетического направлений № 1 «Красная гвоздик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Департаменту образования (Стрельцова Н.Я.) приступить к процедуре реорганизации в трехдневный срок с момента издания настоящего распоряжения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3. Создать комиссию для проведения мероприятий по реорганизации               муниципального общеобразовательного учреждения начальной общеобразовательной школы № 37 в составе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4. Утвердить план мероприятий по реорганизации муниципального общеобразовательного учреждения начальной общеобразовательной школы № 37 согласно приложению 2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5. Муниципальному дошкольному образовательному учреждению детскому саду общеразвивающего вида с приоритетным осуществлением физкуль-турно-оздоровительного, эстетического направлений № 1 «Красная гвоздика»                    (Рассказова Н.Г.) в срок до 01.06.2009: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5.1. Передать в установленном порядке имущество, закрепленное на основании договора от 23.01.2004 № 475 об использовании муниципального имущества на праве оперативного управления, муниципальному общеобразовательному учреждению начальной общеобразовательной школе № 37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5.2. Представить в департамент имущественных и земельных отношений копию акта приема-передачи муниципального имущества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5.3. Зарегистрировать прекращение права оперативного управления муниципальным имуществом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6. Департаменту имущественных и земельных отношений (Азнауров А.Э.) по окончании реорганизации: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6.1. Подготовить в установленном порядке документы о закреплении имущества муниципального дошкольного образовательного учреждения детского сада общеразвивающего вида с приоритетным осуществлением физкультурно-оздоровительного, эстетического направлений № 1 «Красная гвоздика» на праве оперативного управления за муниципальным общеобразовательным учреждением начальной общеобразовательной школой № 37.</w:t>
      </w:r>
    </w:p>
    <w:p>
      <w:pPr>
        <w:pStyle w:val="Normal"/>
        <w:tabs>
          <w:tab w:val="clear" w:pos="708"/>
          <w:tab w:val="left" w:pos="5040" w:leader="none"/>
        </w:tabs>
        <w:ind w:firstLine="600"/>
        <w:jc w:val="both"/>
        <w:rPr/>
      </w:pPr>
      <w:r>
        <w:rPr>
          <w:sz w:val="28"/>
          <w:szCs w:val="28"/>
        </w:rPr>
        <w:t>6.2. Внести изменения в реестр муниципальной собственности города          Сургута.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firstLine="600"/>
        <w:jc w:val="both"/>
        <w:rPr/>
      </w:pPr>
      <w:r>
        <w:rPr>
          <w:sz w:val="28"/>
          <w:szCs w:val="28"/>
        </w:rPr>
        <w:t>7. Контроль за выполнением распоряжения возложить на заместителя                главы Администрации города Черняка Я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от 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организации 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ой общеобразовательной школы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10"/>
        <w:gridCol w:w="6036"/>
      </w:tblGrid>
      <w:tr>
        <w:trPr>
          <w:trHeight w:val="177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, заместитель председателя комиссии</w:t>
            </w:r>
          </w:p>
        </w:tc>
      </w:tr>
      <w:tr>
        <w:trPr>
          <w:trHeight w:val="361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го комитета профсоюза работников народного образова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щего образования департамента образова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гарит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учреждения начальной общеобразовательной школы № 37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ева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правового обеспечения социальной сферы правового управ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 департамента образова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на Георг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униципального дошкольного                образовательного учреждения детского сада                         общеразвивающего вида с приоритетным осуществлением физкультурно-оздоровительного, эстетического направлений № 1 «Красная гвоздика»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Управление дошкольными образовательными учреждениями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Управ-ление учета и отчетности образовательных              учреждений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7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имуществом, муниципальными предприятиями и страхования департамента имущественных и земельных     отношений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40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400" w:hanging="0"/>
        <w:rPr/>
      </w:pPr>
      <w:r>
        <w:rPr>
          <w:sz w:val="28"/>
          <w:szCs w:val="28"/>
        </w:rPr>
        <w:t>от 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организации муниципального общеобразова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начальной общеобразовательной школы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00"/>
        <w:gridCol w:w="2100"/>
        <w:gridCol w:w="2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ть в местных средствах массовой информации, журнале «Вестник государственной регистрации» объявление о реорганизации в форме присоединения муниципального общеобразовательного учреждения начальной                общеобразовательной школы №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ва М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Н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рехдневный срок с момента и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>
          <w:trHeight w:val="29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о известить профсоюзные            организации муниципального дошкольного образовательного учреждения детского сада общеразвивающего вида с приоритетным осуществлением физкультурно-оздоровительного, эстетического направлений № 1 «Красная гвоздика» и муниципального общеобразовательного учреждения начальной общеобразовательной школы № 37 о реорган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ва М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Н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рехдневный срок с момента и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домить органы занятости о реорганизации муниципального общеобра-                     зовательного учреждения начальной общеобразовательной школы №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ва М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Н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рехдневный срок с момента и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>
          <w:trHeight w:val="5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о уведомить расчетно-кассовый центр Главного управления Центрального Банка Российской Федерации по Тюменской области о прекращении деятельности муниципального дошкольного образовательного учреждения детского сада общеразвивающего вида с приоритетным осуществлением физкультурно-оздоровительного, эстетического направлений № 1 «Красная гвозди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Н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09 </w:t>
            </w:r>
          </w:p>
        </w:tc>
      </w:tr>
      <w:tr>
        <w:trPr>
          <w:trHeight w:val="25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ить работников муниципаль-                ного дошкольного образовательного             учреждения детского сада общеразвивающего вида с приоритетным осуществлением физкультурно-оздоровитель-ного, эстетического направлений № 1 «Красная гвоздика» и муниципального общеобразовательного учреждения начальной общеобразовательной школы № 37 с приказом о реорган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ва М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Н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с момента и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>
          <w:trHeight w:val="13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извести начисление и выплату компенсаций работникам муниципального дошкольного образовательного учреждения детского сада общеразвивающего вида с приоритетным осуществлением физкультурно-оздоровительного, эстетического направлений № 1 «Красная гвоздика» в связи с реорганизацией              учрежд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ва М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ести расчет работников муниципального дошкольного образовательного учреждения детского сада общеразвивающего вида с приоритетным осуществлением физкультурно-оздорови-тельного, эстетического направлений          № 1 «Красная гвоздика» в соответствии с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09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ести инвентаризацию активов и обязательств муниципального дошкольного образовательного учреждения детского сада общеразвивающего вида с приоритетным осуществлением физкультурно-оздоровительного, эстетического направлений № 1 «Красная гвозди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Н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составл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межуточ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о известить кредиторов (если таковы есть) и дебиторов муниципального дошкольного образовательного учреждения детского сада общеразвивающего вида с приоритетным осуществлением физкультурно-оздоровительного, эстетического направлений № 1 «Красная гвоздика» о прекращении деятельности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Н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10 дней с момента и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00"/>
        <w:gridCol w:w="2100"/>
        <w:gridCol w:w="2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ромежуточный баланс на дату прекращения деятельности муниципального дошкольного образовательного учреждения детского сада  общеразвивающего вида с приоритетным осуществлением физкультурно-оздо-ровительного, эстетического направлений № 1 «Красная гвоздика» с учетом проверок Инспекции Федеральной налоговой службы России по городу Сургу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09 </w:t>
            </w:r>
          </w:p>
        </w:tc>
      </w:tr>
      <w:tr>
        <w:trPr>
          <w:trHeight w:val="15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ить передаточный акт и представить его на согласование в департамент имущественных и земельных отношений и утверждение Администрацией           горо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Н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по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межуточного баланс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о уведомить Инспекцию Федеральной налоговой службы России по городу Сургуту и внебюджетные фонды о прекращении деятельности муниципального дошкольного образовательного учреждения детского сада общеразвивающего вида с приоритетным осуществлением физкультурно-оздорови-тельного, эстетического направлений             № 1 «Красная гвозди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Н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со д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н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организ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ыть лицевые счета муниципального дошкольного образовательного учреждения детского сада общеразвивающего вида с приоритетным осуществлением физкультурно-оздоровительного, эстетического направлений № 1 «Красная гвоздика», открытые в департаменте финан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Н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09 </w:t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ть председателю комиссии по реорганизации печать, штампы и учредительные документы муниципального дошкольного образовательного учреждения детского сада  общеразвивающего вида с приоритетным осуществлением физкультурно-оздоровительного, эстетического направлений № 1 «Красная гвозди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Н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09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ить перемещение остатков бюджетных ассигнований 2009 года, запланированных на содержание муниципального дошкольного образовательного учреждения детского сада общеразвивающего вида с приоритетным осуществлением физкультурно-оздорови-тельного, эстетического направлений             № 1 «Красная гвоздика», на муниципальное общеобразовательное учреждение начальную общеобразовательную школу №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09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одготовку и сдать в Инспекцию Федеральной налоговой службы России по городу Сургуту документы для внесения записи о прекращении деятельности муниципального дошкольного образовательного учреждения детского сада общеразвивающего вида с приоритетным осуществлением физкультурно-оздоровительного, эстетического направлений № 1 «Красная гвозди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Н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ить в Инспекции Федеральной налоговой службы России по городу Сургуту информационное письмо о внесении в единый государственный реестр записи о прекращении деятельности муниципального дошкольного образовательного учреждения детского сада общеразвивающего вида с приоритетным осуществлением физкультурно-оздоровительного, эстетического направлений № 1 «Красная гвозди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Н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ить передачу документов в соответствии с номенклатурой дел муниципального дошкольного образовательного учреждения детского сада общеразвивающего вида с приоритетным осуществлением физкультурно-оздоро-вительного, эстетического направлений № 1 «Красная гвоздика» директору муниципального общеобразовательного учреждения начальной общеобразовательной школы №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ва М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Н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09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регистрировать прекращение права оперативного управления муниципальным имуществом в установленном поряд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Н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 действующим законодательств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ти изменения в устав муниципального </w:t>
            </w:r>
            <w:r>
              <w:rPr>
                <w:sz w:val="28"/>
                <w:szCs w:val="28"/>
              </w:rPr>
              <w:t>общеобразовательного учреждения начальной общеобразовательной школы №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ва М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09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регистрировать в Сургутском отделе Управления Федеральной регистрационной службы по Тюменской области, Ханты-Мансийскому и Ямало-Ненец-кому автономным округам прекращение права бессрочного (постоянного) пользования земельным участком под зданием </w:t>
            </w:r>
            <w:r>
              <w:rPr>
                <w:sz w:val="28"/>
                <w:szCs w:val="28"/>
              </w:rPr>
              <w:t xml:space="preserve">муниципального дошкольного образовательного учреждения детского             сада общеразвивающего вида с приоритетным осуществлением физкультур-                   но-оздоровительного, эстетического направлений № 1 «Красная гвоздика», расположенным </w:t>
            </w:r>
            <w:r>
              <w:rPr>
                <w:color w:val="000000"/>
                <w:sz w:val="28"/>
                <w:szCs w:val="28"/>
              </w:rPr>
              <w:t>по адресу: город Сургут, улица 50 лет ВЛКСМ, 2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Н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09 </w:t>
            </w:r>
          </w:p>
        </w:tc>
      </w:tr>
    </w:tbl>
    <w:p>
      <w:pPr>
        <w:pStyle w:val="Normal"/>
        <w:ind w:left="4956" w:hanging="495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4:00Z</dcterms:created>
  <dc:creator>none</dc:creator>
  <dc:description/>
  <dc:language>en-US</dc:language>
  <cp:lastModifiedBy>Kuarse</cp:lastModifiedBy>
  <dcterms:modified xsi:type="dcterms:W3CDTF">2009-01-23T13:04:00Z</dcterms:modified>
  <cp:revision>2</cp:revision>
  <dc:subject/>
  <dc:title>РАСПОРЯЖЕНИЕ АДМИНИСТРАЦИИ ГОРОДА</dc:title>
</cp:coreProperties>
</file>