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94 от 23.12.2008 г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О реорганизации муниципального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ой общеобразовательной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школы № 39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00"/>
        <w:rPr>
          <w:sz w:val="28"/>
          <w:szCs w:val="28"/>
        </w:rPr>
      </w:pPr>
      <w:r>
        <w:rPr>
          <w:sz w:val="28"/>
          <w:szCs w:val="28"/>
        </w:rPr>
        <w:t>В соответствии со ст.57 – 60 Гражданского кодекса Российской Феде-                     рации, ст.34 Закона Российской Федерации от 10.07.1992 № 3266-1 «Об образовании» (с изменениями от 27.10.2008), Порядком принятия решения о создании, реорганизации и ликвидации муниципальных унитарных предприятий, муниципальных учреждений и муниципальных автономных учреждений, об участии городского округа в создании хозяйственных обществ, утвержденным реше-                                 нием городской Думы от 28.12.2005 № 55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29.02.2008 № 35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ями Администрации города от 30.12.2005 № 3686 «Об утверждении Регламента Администрации города» (с изменениями                        от 12.12.2008 № 3400), от 11.03.2008 № 570 «О передаче некоторых полно-                   мочий высшим должностным лицам Администрации города» (с изменениями                         от 19.09.2008 № 2612), с целью оптимизации сети образовательных учреждений города Сургута: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Реорганизовать до 01.07.2009 муниципальное общеобразовательное                         учреждение начальную общеобразовательную школу № 39 в форме присоединения к нему муниципального дошкольного образовательного учреждения детского сада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53 «Винни-Пух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Департаменту образования (Стрельцова Н.Я.) приступить к процедуре реорганизации в трехдневный срок с момента издания настоящего распоряжения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для проведения мероприятий по реорганизации                               муниципального общеобразовательного учреждения начальной общеобразовательной школы № 39 в составе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мероприятий по реорганизации муниципального общеобразовательного учреждения начальной общеобразовательной школы № 39 согласно приложению 2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 xml:space="preserve">5. Муниципальному дошкольному образовательному учреждению дет-                      скому саду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53 «Винни-Пух» (Дрож-                      жина С.И.) в срок до 01.06.2009: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5.1. Передать в установленном порядке имущество, закрепленное на основании договора от 03.09.2007 № 36 об использовании муниципального имущества на праве оперативного управления, муниципальному общеобразовательному учреждению начальной общеобразовательной школе № 39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5.2. Представить в департамент имущественных и земельных отношений копию акта приема-передачи муниципального имущества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3. Зарегистрировать прекращение права оперативного управления муниципальным имуществом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6. Департаменту имущественных и земельных отношений (Азнауров А.Э.) по окончании реорганизации: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 xml:space="preserve">6.1. Подготовить в установленном порядке документы о закреплении имущества муниципального дошкольного образовательного учреждения детского сада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53 «Винни-Пух» на праве оперативного управления за муниципальным общеобразовательным учреждением начальной общеобразовательной школой № 39.</w:t>
      </w:r>
    </w:p>
    <w:p>
      <w:pPr>
        <w:pStyle w:val="Normal"/>
        <w:tabs>
          <w:tab w:val="clear" w:pos="708"/>
          <w:tab w:val="left" w:pos="50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2. Внести изменения в реестр муниципальной собственности города             Сургута.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ind w:firstLine="600"/>
        <w:jc w:val="both"/>
        <w:rPr/>
      </w:pPr>
      <w:r>
        <w:rPr>
          <w:sz w:val="28"/>
          <w:szCs w:val="28"/>
        </w:rPr>
        <w:t>7. Контроль за выполнением распоряжения возложить на заместителя                  главы Администрации города Черняка Я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организации муниципаль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й общеобразовательной школы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10"/>
        <w:gridCol w:w="6010"/>
      </w:tblGrid>
      <w:tr>
        <w:trPr>
          <w:trHeight w:val="80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3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д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городского комитета профсоюза работников народного образования и наук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щего образования департамента образования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жж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униципального дошкольного             образовательного учреждения детского сада комбинированно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3 «Винни-Пух»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ева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правового обеспечения социальной сферы правового управ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у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Управление дошкольными образовательными учреждениями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ланово-экономического отдела         департамента образова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Управление учета и отчетности образовательных              учреждений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общеобразовательного учреждения начальной общеобразовательной школы № 39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правления имуществом,  муниципальными предприятиями и страхования департамента имущественных и земельных отношений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организации муниципального обще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начальной общеобразовательной школы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0"/>
        <w:gridCol w:w="2066"/>
        <w:gridCol w:w="213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в местных средствах массовой информации, журнале «Вестник государственной регистрации» объявление о реорганизации в форме присоединения муниципального общеобразовательного учреждения начальной общеобразовательной школы № 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А.</w:t>
            </w:r>
          </w:p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С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срок с момента из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>
          <w:trHeight w:val="19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енно известить профсоюзные организации муниципального дошкольного образовательного учреждения детского сада комбинированно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3 «Винни-Пух» и муниципального общеобразовательного учреждения начальной общеобразовательной школы № 39 о реорганиз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А.</w:t>
            </w:r>
          </w:p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С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срок с момента из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ь органы занятости о реорганизации муниципального общеобразовательного учреждения начальной общеобразовательной школы № 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А.</w:t>
            </w:r>
          </w:p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С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срок с момента из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>
          <w:trHeight w:val="3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 уведомить расчетно-кас-совый центр Главного управления Центрального Банка Российской Федерации по Тюменской области о прекращении деятельности муниципального дошкольного образовательного учреждения детского сада комбинированно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3 «Винни-Пух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С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6.2009</w:t>
            </w:r>
          </w:p>
        </w:tc>
      </w:tr>
      <w:tr>
        <w:trPr>
          <w:trHeight w:val="25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ить работников муниципального дошкольного образовательного учреждения детского сада комбинированно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3             «Винни-Пух» и муниципального общеобразовательного учреждения начальной общеобразовательной школы № 39 с приказом о реорганиз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А.</w:t>
            </w:r>
          </w:p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С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рехдневный срок с момента издания настоящего распоряжения</w:t>
            </w:r>
          </w:p>
        </w:tc>
      </w:tr>
      <w:tr>
        <w:trPr>
          <w:trHeight w:val="13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извести начисление и выплату компенсаций работникам муниципального дошкольного образовательного учреждения детского сада комбинированно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3                 «Винни-Пух» в связи с реорганизацией учрежден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А.</w:t>
            </w:r>
          </w:p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извести расчет работников муниципального дошкольного образовательного учреждения детского сада комбинированно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              № 53 «Винни-Пух» в соответствии с действующим законодательств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6.20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инвентаризацию активов и обязательств муниципального дошкольного образовательного учреждения детского сада комбинированно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3 «Винни-Пух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С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составления </w:t>
            </w:r>
          </w:p>
          <w:p>
            <w:pPr>
              <w:pStyle w:val="Normal"/>
              <w:ind w:left="-17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межуточ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енно известить кредиторов                   (если таковы есть) и дебиторов муниципального дошкольного образователь-ного учреждения детского сада комбинированно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3 «Винни-Пух» о прекращении деятельности учреж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С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10 дней с момента из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ить промежуточный баланс на дату прекращения деятельности муниципального дошкольного образователь-ного учреждения детского сада комбинированно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3 «Винни-Пух» с учетом проверок                Инспекции Федеральной налоговой службы России по городу Сургут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6.2009</w:t>
            </w:r>
          </w:p>
        </w:tc>
      </w:tr>
      <w:tr>
        <w:trPr>
          <w:trHeight w:val="15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ить передаточный акт и представить его на согласование в департамент имущественных и земельных             отношений и утверждение Администрацией город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С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составления промежуточного баланс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 уведомить Инспекцию Федеральной налоговой службы России по городу Сургуту и внебюджетные фонды о прекращении деятельности муниципального дошкольного образовательного учреждения детского сада комбинированно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              № 53 «Винни-Пух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Д.В.</w:t>
            </w:r>
          </w:p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С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срок со д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н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организа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рыть лицевые счета муниципаль-                   ного дошкольного образовательного                    учреждения детского сада комбинированно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3                  «Винни-Пух», открытые в департаменте финанс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С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6.2009</w:t>
            </w:r>
          </w:p>
        </w:tc>
      </w:tr>
      <w:tr>
        <w:trPr>
          <w:trHeight w:val="12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ть председателю комиссии по реорганизации печать, штампы и учредительные документы муниципального дошкольного образовательного учреждения детского сада комбинированно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3 «Винни-Пух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С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6.20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ь перемещение остатков бюджетных ассигнований 2009 года, запланированных на содержание муниципального дошкольного образовательного учреждения детского сада комбинированно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                  № 53 «Винни-Пух», на муниципальное общеобразовательное учреждение начальную общеобразовательную школу        № 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Е.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6.20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одготовку и сдать в Инспекцию Федеральной налоговой служ-бы России по городу Сургуту документы для внесения записи о прекращении деятельности муниципального дошкольного образовательного учреждения детского сада комбинированно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3 «Винни-Пух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С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действующим законодатель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0"/>
        <w:gridCol w:w="2066"/>
        <w:gridCol w:w="213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ть в Инспекции Федеральной налоговой службы России по городу Сургуту информационное письмо о внесении в единый государственный реестр записи о прекращении деятельности муниципального дошкольного образовательного учреждения детского сада комбинированно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3 «Винни-Пух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С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ь передачу документов в соответствии с номенклатурой дел               муниципального дошкольного образовательного учреждения детского сада комбинированно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         № 53 «Винни-Пух» директору муниципального общеобразовательного учреждения начальной общеобразовательной школы № 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А.</w:t>
            </w:r>
          </w:p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С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6.20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регистрировать прекращение права оперативного управления муниципальным имуществом в установленном порядк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С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ти изменения в устав муниципального </w:t>
            </w:r>
            <w:r>
              <w:rPr>
                <w:sz w:val="28"/>
                <w:szCs w:val="28"/>
              </w:rPr>
              <w:t>общеобразовательного учреждения начальной общеобразовательной школы № 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А.</w:t>
            </w:r>
          </w:p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6.20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егистрировать в Сургутском отделе Управления Федеральной регистрационной службы по Тюменской области, Ханты-Мансийскому и Ямало-Ненецкому автономным округам прекращение права бессрочного (постоянного) пользования земельным участком под зданием </w:t>
            </w:r>
            <w:r>
              <w:rPr>
                <w:sz w:val="28"/>
                <w:szCs w:val="28"/>
              </w:rPr>
              <w:t xml:space="preserve">муниципального дошкольного образовательного учреждения детского сада комбинированно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3 «Винни-Пух», расположенным </w:t>
            </w:r>
            <w:r>
              <w:rPr>
                <w:color w:val="000000"/>
                <w:sz w:val="28"/>
                <w:szCs w:val="28"/>
              </w:rPr>
              <w:t>по адресу: город Сургут, улица Бажова, 7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С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6.2009</w:t>
            </w:r>
          </w:p>
        </w:tc>
      </w:tr>
    </w:tbl>
    <w:p>
      <w:pPr>
        <w:pStyle w:val="Normal"/>
        <w:ind w:left="4956" w:hanging="495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04:00Z</dcterms:created>
  <dc:creator>none</dc:creator>
  <dc:description/>
  <dc:language>en-US</dc:language>
  <cp:lastModifiedBy>Kuarse</cp:lastModifiedBy>
  <dcterms:modified xsi:type="dcterms:W3CDTF">2009-01-23T13:04:00Z</dcterms:modified>
  <cp:revision>2</cp:revision>
  <dc:subject/>
  <dc:title>РАСПОРЯЖЕНИЕ АДМИНИСТРАЦИИ ГОРОДА</dc:title>
</cp:coreProperties>
</file>