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3 от 23.12.2008 г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школы № 2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>В соответствии со ст.57 – 60 Гражданского кодекса Российской Феде-                       рации, ст.34 Закона Российской Федерации от 10.07.1992 № 3266-1 «Об образо-                    вании» (с изменениями от 27.10.2008), Порядком принятия решения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, утвержденным решением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             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от 30.12.2005 № 3686                            «Об утверждении Регламента Администрации города» (с изменениями                         от 12.12.2008 № 3400), от 11.03.2008 № 570 «О передаче некоторых полно-                        мочий высшим должностным лицам Администрации города» (с изменениями                         от 19.09.2008 № 2612), с целью оптимизации сети образовательных учреждений города Сургута: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1. Реорганизовать до 01.07.2009 муниципальное общеобразовательное                         учреждение начальную общеобразовательную школу № 2 в форме присоединения к нему муниципального дошкольного образовательного учреждения                    детского сада № 10 «Теремок»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2. Департаменту образования (Стрельцова Н.Я.) приступить к процедуре реорганизации в трехдневный срок с момента издания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3. Создать комиссию для проведения мероприятий по реорганизации                           муниципального общеобразовательного учреждения начальной общеобразовательной школы № 2 в составе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 Утвердить план мероприятий по реорганизации муниципального общеобразовательного учреждения начальной общеобразовательной школы № 2                   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 Муниципальному дошкольному образовательному учреждению детскому саду № 10 «Теремок» (Коробова Г.Т.) в срок до 01.06.2009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1. Передать в установленном порядке имущество, закрепленное на основании договора от 01.12.2005 № 54 об использовании муниципального имущества на праве оперативного управления, муниципальному общеобразовательному учреждению начальной общеобразовательной школе № 2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1. Подготовить в установленном порядке документы о закреплении имущества муниципального дошкольного образовательного учреждения                     детского сада № 10 «Теремок» на праве оперативного управления за муници-                           пальным общеобразовательным учреждением начальной общеобразовательной школой № 2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6.2. Внести измен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         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ой общеобразовательной школ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  <w:gridCol w:w="6061"/>
      </w:tblGrid>
      <w:tr>
        <w:trPr>
          <w:trHeight w:val="313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, заместитель председателя комиссии</w:t>
            </w:r>
          </w:p>
        </w:tc>
      </w:tr>
      <w:tr>
        <w:trPr>
          <w:trHeight w:val="62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комитета профсоюза работников народного образования и нау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департа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начальной общеобразовательной школы № 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Тимоф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ого дошкольного образовательного учреждения детского сада № 10 «Теремок»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а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равового обеспечения социальной сферы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              департамента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учета и отчетности образовательных           учрежде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имуществом,               муниципальными предприятиями и страхования департамента имущественных и земельных                отношени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организации муниципального обще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начальной общеобразовательной школ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2066"/>
        <w:gridCol w:w="2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ть в местных средствах массовой информации, журнале «Вестник государственной регистрации» объявление о реорганизации в форме присоединения муниципального общеобразовательного учреждения начальной общеобразовательной школы №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И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известить профсоюзные организации муниципального дошкольного образовательного учреждения детского сада № 10 «Теремок» и муниципального общеобразовательного учреждения начальной общеобразовательной школы № 2 о ре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И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10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ить органы занятости о реорганизации муниципального общеобразовательного учреждения начальной общеобразовательной школы № 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И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уведомить расчетно-кас-совый центр Главного управления Центрального Банка Российской Федерации по Тюменской области о прекращении деятельности муниципального дошкольного образовательного учреждения № 10 «Терем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ить работников муниципального дошкольного образовательного учреждения детского сада № 10 «Теремок» и муниципального общеобразовательного учреждения начальной общеобразовательной школы № 2 с приказом о ре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И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2066"/>
        <w:gridCol w:w="2134"/>
      </w:tblGrid>
      <w:tr>
        <w:trPr>
          <w:trHeight w:val="16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 xml:space="preserve">Произвести начисление и выплату компенсаций работникам муниципального дошкольного образовательного учреждения детского сада № 10 «Теремок» в связи с реорганизацией учрежд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И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>
          <w:trHeight w:val="8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расчет работников муниципального дошкольного образовательного учреждения детского сада             № 10 «Теремок» в соответствии с действующим законодательств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9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роизвести инвентаризацию активов и обязательств муниципального дошкольного образовательного учреждения детского сада № 10 «Терем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оставления 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межуто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известить кредиторов (если таковы есть) и дебиторов муниципального дошкольного образовательного учреждения детского сада № 10 «Теремок» о прекращении деятельности              учре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10 дней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ромежуточный баланс на дату прекращения деятельности муниципального дошкольного образовательного учреждения детского сада               № 10 «Теремок» с учетом проверок           Инспекции Федеральной налоговой службы России по городу Сургу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1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передаточный акт и представить его на согласование в департамент имущественных и земельных отношений и утверждение Администрацией гор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составления промежуточного баланса</w:t>
            </w:r>
          </w:p>
        </w:tc>
      </w:tr>
      <w:tr>
        <w:trPr>
          <w:trHeight w:val="1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исьменно уведомить Инспекцию Федеральной налоговой службы России по городу Сургуту и внебюджетные фонды о прекращении деятельности муниципального дошкольного образовательного учреждения детского сада № 10 «Терем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о 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организации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Закрыть лицевые счета муниципального дошкольного образовательного учреждения детского сада № 10 «Теремок», открытые в департаменте финан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2066"/>
        <w:gridCol w:w="2134"/>
      </w:tblGrid>
      <w:tr>
        <w:trPr>
          <w:trHeight w:val="12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дать председателю комиссии по реорганизации печать, штампы и учредительные документы муниципального дошкольного образовательного учреждения детского сада № 10 «Теремок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мещение остатков бюджетных ассигнований 2009 года, запланированных на содержание муни-                ципального дошкольного образователь-ного учреждения детского сада № 10 «Теремок», на муниципальное общеоб-          разовательное учреждение начальную общеобразовательную школу №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и сдать в Инспекцию Федеральной налоговой службы России по городу Сургуту документы для внесения записи о прекращении деятельности муниципального дошкольного образовательного учреждения детского сада № 10 «Терем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муниципального дошкольного образовательного учреждения детского сада № 10 «Терем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дачу документов в соответствии с номенклатурой дел                  муниципального дошкольного образовательного учреждения детского сада № 10 «Теремок» директору муниципального общеобразовательного учреждения начальной общеобразовательной школы №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И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егистрировать прекращение права оперативного управления муниципальным имуществом в установленном              поряд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в устав муниципального </w:t>
            </w:r>
            <w:r>
              <w:rPr>
                <w:sz w:val="28"/>
                <w:szCs w:val="28"/>
              </w:rPr>
              <w:t>общеобразовательного учреждения начальной общеобразовательной школы №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И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регистрировать в Сургутском отделе Управления Федеральной регистрационной службы по Тюменской области, Ханты-Мансийскому и Ямало-Ненец-кому автономным округам прекращение права бессрочного (постоянного) пользования земельным участком под зданием </w:t>
            </w:r>
            <w:r>
              <w:rPr>
                <w:sz w:val="28"/>
                <w:szCs w:val="28"/>
              </w:rPr>
              <w:t xml:space="preserve">муниципального дошкольного образовательного учреждения детского сада № 10 «Теремок», расположенным </w:t>
            </w:r>
            <w:r>
              <w:rPr>
                <w:color w:val="000000"/>
                <w:sz w:val="28"/>
                <w:szCs w:val="28"/>
              </w:rPr>
              <w:t xml:space="preserve"> по адресу: город Сургут, улица Федорова, 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Т.</w:t>
            </w:r>
          </w:p>
          <w:p>
            <w:pPr>
              <w:pStyle w:val="Normal"/>
              <w:ind w:left="-12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о 01.06.2009</w:t>
            </w:r>
          </w:p>
        </w:tc>
      </w:tr>
    </w:tbl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4:00Z</dcterms:created>
  <dc:creator>none</dc:creator>
  <dc:description/>
  <dc:language>en-US</dc:language>
  <cp:lastModifiedBy>Kuarse</cp:lastModifiedBy>
  <dcterms:modified xsi:type="dcterms:W3CDTF">2009-01-23T13:04:00Z</dcterms:modified>
  <cp:revision>2</cp:revision>
  <dc:subject/>
  <dc:title>РАСПОРЯЖЕНИЕ АДМИНИСТРАЦИИ ГОРОДА</dc:title>
</cp:coreProperties>
</file>