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91 от 19.12.200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8.1996 № 1340 «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виацио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2.12.2008 № 3400),</w:t>
      </w:r>
      <w:r>
        <w:rPr>
          <w:sz w:val="28"/>
          <w:szCs w:val="28"/>
        </w:rPr>
        <w:t xml:space="preserve"> в целях оптимизации деятельности комиссии по авиационной безопасности при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главы администрации города от 12.08.1996                   № 1340 «О комиссии по авиационной безопасности при администрации города»                  (с изменениями от 26.09.2005 № 2173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ложить п</w:t>
      </w:r>
      <w:r>
        <w:rPr>
          <w:sz w:val="28"/>
        </w:rPr>
        <w:t xml:space="preserve">риложение 1 к распоряжению в новой редакции </w:t>
      </w:r>
      <w:r>
        <w:rPr>
          <w:sz w:val="28"/>
          <w:szCs w:val="28"/>
        </w:rPr>
        <w:t>согласно                       приложению к настоящему распоряжению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           главы Администрации города Лапина О.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5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6500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Heading"/>
        <w:ind w:left="6500" w:hanging="0"/>
        <w:jc w:val="left"/>
        <w:rPr/>
      </w:pPr>
      <w:r>
        <w:rPr>
          <w:szCs w:val="28"/>
        </w:rPr>
        <w:t>Администрации города</w:t>
      </w:r>
    </w:p>
    <w:p>
      <w:pPr>
        <w:pStyle w:val="Heading"/>
        <w:ind w:left="6500" w:hanging="0"/>
        <w:jc w:val="left"/>
        <w:rPr/>
      </w:pPr>
      <w:r>
        <w:rPr>
          <w:szCs w:val="28"/>
        </w:rPr>
        <w:t>от ___________№ ______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авиацио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997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-ного хозяйств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Михайловна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-           ного обслуживания населения департамента                 городского хозяйств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ц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Линейного отдела внут-ренних дел на станции Сургут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ургутского центра организация воздушного движения филиала «Аэронавигация Севера Сибир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-                    ного общества «Аэропорт Сургут» (по согласо-               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начальника Службы по Ханты-Мансийскому автономному округу – начальника первого отдела Службы по автономному округу (с дислокацией в городе Сургуте) РУ ФСБ РФ по Тюменской област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ургутского таможенного поста (по согласованию)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арашв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й Геннадьевич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пропускного пункта «Сургут – Аэропорт»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по авиационной безопасности открытого акционерного общества «Аэропорт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транспортный прокурор, старший советник юстиции 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3:00Z</dcterms:created>
  <dc:creator>none</dc:creator>
  <dc:description/>
  <dc:language>en-US</dc:language>
  <cp:lastModifiedBy>Kuarse</cp:lastModifiedBy>
  <dcterms:modified xsi:type="dcterms:W3CDTF">2009-01-23T13:03:00Z</dcterms:modified>
  <cp:revision>2</cp:revision>
  <dc:subject/>
  <dc:title>РАСПОРЯЖЕНИЕ АДМИНИСТРАЦИИ ГОРОДА</dc:title>
</cp:coreProperties>
</file>