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477 от 19.12.2008 г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аспоряжени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администрации города от 28.02.2005 № 497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«Об утверждении Положения «О присвоении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ов объектам недвижимости в селитебной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е и промышленных районах города Сургута»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В целях установления единых правил присвоения почтовых адресов объектам недвижимости, приведения существующей системы адресации в соответствие с этими правилами: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аспоряжение администрации города от 28.02.2005 № 497       «Об утверждении Положения «О присвоении адресов объектам недвижимости в селитебной зоне и промышленных районах города Сургута» следующие           измене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sub_1016"/>
      <w:bookmarkEnd w:id="0"/>
      <w:r>
        <w:rPr>
          <w:rFonts w:cs="Times New Roman" w:ascii="Times New Roman" w:hAnsi="Times New Roman"/>
          <w:sz w:val="28"/>
          <w:szCs w:val="28"/>
        </w:rPr>
        <w:t xml:space="preserve">1.1. Пункт 1.6 приложения к распоряжению изложить в следующей редакции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1.6. Оформление и государственная регистрация прав на объекты недвижимости производятся только по юридически правильным адресам объектов, присвоенным распоряжениями Администрации города, подготовленными      департаментом архитектуры и градостроительства Администрации города».</w:t>
      </w:r>
    </w:p>
    <w:p>
      <w:pPr>
        <w:pStyle w:val="Normal"/>
        <w:ind w:firstLine="540"/>
        <w:rPr/>
      </w:pPr>
      <w:bookmarkStart w:id="1" w:name="sub_1016"/>
      <w:bookmarkEnd w:id="1"/>
      <w:r>
        <w:rPr>
          <w:rFonts w:cs="Times New Roman" w:ascii="Times New Roman" w:hAnsi="Times New Roman"/>
          <w:sz w:val="28"/>
        </w:rPr>
        <w:t xml:space="preserve">1.2. Дополнить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  <w:r>
        <w:rPr>
          <w:rFonts w:cs="Times New Roman" w:ascii="Times New Roman" w:hAnsi="Times New Roman"/>
          <w:sz w:val="28"/>
        </w:rPr>
        <w:t>пунктом 3.3.7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3.7. Почтовые адреса не присваиваются линейным сооружениям, объектам инженерной инфраструктуры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 xml:space="preserve">1.3. Пункт 5.3.2 </w:t>
      </w:r>
      <w:r>
        <w:rPr>
          <w:rFonts w:cs="Times New Roman" w:ascii="Times New Roman" w:hAnsi="Times New Roman"/>
          <w:sz w:val="28"/>
          <w:szCs w:val="28"/>
        </w:rPr>
        <w:t>приложения к распоряжению</w:t>
      </w:r>
      <w:r>
        <w:rPr>
          <w:rFonts w:cs="Times New Roman" w:ascii="Times New Roman" w:hAnsi="Times New Roman"/>
          <w:sz w:val="28"/>
        </w:rPr>
        <w:t xml:space="preserve"> изложить в следующей             редакции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5.3.2. Для присвоения почтового адреса объекту капитального строительства (незавершенному строительством объекту) необходимо представить              в департамент архитектуры и градостроительства Администрации город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исьменное заявление о присвоении почтового адреса объекту недвижимости (в заявлении указать правильное название объекта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о принадлежности земельного            участк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оектную документацию на строительство объекта недвижимости            (генеральный план, ситуационный план), выписку из единого государственного реестра объектов градостроительной деятельности</w:t>
      </w:r>
      <w:r>
        <w:rPr>
          <w:rFonts w:cs="Times New Roman" w:ascii="Times New Roman" w:hAnsi="Times New Roman"/>
          <w:sz w:val="28"/>
        </w:rPr>
        <w:t xml:space="preserve"> либо технический (кадастровый) паспорт на адресуемый незавершенный строительством объект недвижимост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- разрешение на строительство объекта недвижимости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1.4. Дополнить приложение к распоряжению пунктом 5.5.3 следующего содержа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3.3. Для присвоения почтового адреса объекту недвижимости необходимо представить в департамент архитектуры и градостроительства Администрации город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исьменное заявление о присвоении почтового адреса объекту недвижимости (в заявлении указать правильное название объекта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о принадлежности земельного            участк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генеральный план либо ситуационный план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- технический (кадастровый) паспорт на адресуемый объект недвижи-мост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свидетельство о государственной регистрации права на недвижимое имущество (при наличии)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0:00Z</dcterms:created>
  <dc:creator>Shkopu</dc:creator>
  <dc:description/>
  <dc:language>en-US</dc:language>
  <cp:lastModifiedBy>Kuarse</cp:lastModifiedBy>
  <dcterms:modified xsi:type="dcterms:W3CDTF">2009-01-23T13:00:00Z</dcterms:modified>
  <cp:revision>2</cp:revision>
  <dc:subject/>
  <dc:title>РАСПОРЯЖЕНИЕ АДМИНИСТРАЦИИ ГОРОДА</dc:title>
</cp:coreProperties>
</file>