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475 от 19.12.2008 г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орода от 19.02.2008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35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й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ых субсидий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>В соответствии с решением Думы города от 27.12.2007 № 322-</w:t>
      </w:r>
      <w:r>
        <w:rPr>
          <w:lang w:val="en-US"/>
        </w:rPr>
        <w:t>IV</w:t>
      </w:r>
      <w:r>
        <w:rPr/>
        <w:t xml:space="preserve"> ДГ                 «О бюджете городского округа город Сургут на 2008 год» (с изменениями                 от 18.12.2008 № 477-</w:t>
      </w:r>
      <w:r>
        <w:rPr>
          <w:lang w:val="en-US"/>
        </w:rPr>
        <w:t>IV</w:t>
      </w:r>
      <w:r>
        <w:rPr/>
        <w:t xml:space="preserve"> ДГ), в целях уточнения перечня получателей субсидий и объема предоставляемых субсидий в 2008 год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19.02.2008 № 354              «Об утверждении перечня получателей субсидий и объема предоставляемых                         субсидий» (с изменениями от 24.11.2008 № 3225)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ложить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А.Л. Сидо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left="64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64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64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0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600"/>
        <w:gridCol w:w="500"/>
        <w:gridCol w:w="500"/>
        <w:gridCol w:w="1200"/>
      </w:tblGrid>
      <w:tr>
        <w:trPr>
          <w:trHeight w:val="252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всего)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Администрация города (департамент городск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016 58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016 58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03 10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.1. Субсидия на возмещение затрат по капитальному ремонту многоквартирных домов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02 58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4 243,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1 260,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7 82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3 95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 81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 26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 29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ЗАС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 00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 38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емонтно-эксплуатационное управление № 6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 62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Восток-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 89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.2. Субсидия на возмещение недополученных доходов по содержанию жилых помещений муниципального жилищного фонда (текущее содержание)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7 05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Субсидия на возмещение недополученных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 48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 15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75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99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жилого района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0,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ая строительно-торговая компани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Стройкомбытсервис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7,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о временном жилищном фонде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65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01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ляющая компания ДЕЗ Центрального жилого района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ая строительно-торговая компания «Стройкомбытсервис» </w:t>
            </w:r>
            <w:r>
              <w:rPr>
                <w:sz w:val="28"/>
              </w:rPr>
              <w:t>(исполнение договорных обязательств,    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4. Субсидии на возмещение недополученных доходов в связи с оказанием услуг теплоснабжения населению, проживающему в муниципальных общежитиях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 09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 37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 50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 48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rPr/>
            </w:pPr>
            <w:r>
              <w:rPr>
                <w:sz w:val="28"/>
              </w:rPr>
              <w:t>общество с ограниченной ответственность «Ремкомплек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</w:rPr>
              <w:t>общество с ограниченной ответственность «Управляющая компания Гравит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АЛНИКС и 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-ляющая компания ДЕЗ Центрального жилого района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прав-ляющая компания ДЕЗ Восточного жилого района» </w:t>
            </w:r>
            <w:r>
              <w:rPr>
                <w:sz w:val="28"/>
              </w:rPr>
              <w:t>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8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600"/>
        <w:gridCol w:w="500"/>
        <w:gridCol w:w="500"/>
        <w:gridCol w:w="120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5. Субсидия на компенсацию расходов по приобретению нефти для теплообеспечения населения 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АСК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2.6. Субсидия на возмещение недополученных доходов по услуге теплоснабжения в связи с избыточной поставкой тепловой энергии населению вследствие изменения параметров теплоснаб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 11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 11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7. Субсидия на возмещение недополученных доходов в связи с оказанием населению услуг газоснабжен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 18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 18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8. Субсидия на возмещение затрат по содержанию сетей газоснабжен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 83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 83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 43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 Субсидия на возмещение затрат по содержанию кладбищ и крематория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4 71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4 71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 Субсидия на возмещение затрат по погребению согласно гарантированному перечню ритуальных услуг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 26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оммунальное предпри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 26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 Субсидия на возмещение затрат по механизированной уборке дворовых территорий, внутриквартальных проездов, территорий временных поселков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6 05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-ляющая компания ДЕЗ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 26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-ляющая компания ДЕЗ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7 90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Вордгр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72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83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7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600"/>
        <w:gridCol w:w="500"/>
        <w:gridCol w:w="500"/>
        <w:gridCol w:w="120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 33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Ник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ое акционерное общество «Сургутремстрой-монтаж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ЗАС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«ЗАС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государственное учреждение управляющая компани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Ком-фортСерви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Западна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 19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общество с ограниченной ответственностью «Престиж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53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Управ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производственная фирма «Ремонт Эксплуатация Домостро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Ремкомплек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3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правляющая компания Гравит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6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ТЭКСИБ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ВАЛНИКС и 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управляющая компания «ЖилСерви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 89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Впере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айск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Перв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оварищество собственников жилья «Комсомольск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товарищество собственников жилья «КОМФ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Инициатива «Новый 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Моноли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Управ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варищество собственников жилья «Энергет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Энергетик-1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Газов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Каска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Гранит-Плю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Светло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66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Запсибинтерстрой» 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ивидуальный предприниматель Сааков Вячеслав Юрьевич 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общество с ограниченной ответственностью управляющая</w:t>
            </w:r>
            <w:r>
              <w:rPr/>
              <w:t xml:space="preserve"> </w:t>
            </w:r>
            <w:r>
              <w:rPr>
                <w:sz w:val="28"/>
              </w:rPr>
              <w:t>компания</w:t>
            </w:r>
            <w:r>
              <w:rPr/>
              <w:t xml:space="preserve"> </w:t>
            </w:r>
            <w:r>
              <w:rPr>
                <w:sz w:val="28"/>
              </w:rPr>
              <w:t>«Сервис-3»</w:t>
            </w:r>
            <w:r>
              <w:rPr/>
              <w:t xml:space="preserve"> </w:t>
            </w:r>
            <w:r>
              <w:rPr>
                <w:sz w:val="28"/>
              </w:rPr>
              <w:t>(исполнение</w:t>
            </w:r>
            <w:r>
              <w:rPr/>
              <w:t xml:space="preserve"> </w:t>
            </w:r>
            <w:r>
              <w:rPr>
                <w:sz w:val="28"/>
              </w:rPr>
              <w:t>договорных</w:t>
            </w:r>
            <w:r>
              <w:rPr/>
              <w:t xml:space="preserve"> </w:t>
            </w:r>
            <w:r>
              <w:rPr>
                <w:sz w:val="28"/>
              </w:rPr>
              <w:t>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4. Субсидия на возмещение затрат по ремонту придомовых территорий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2 38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-ляющая компания ДЕЗ Централь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 32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-ляющая компания ДЕЗ Восточного жилого райо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 64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-ляющая компания «Вордгр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61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 20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 42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 89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5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е организации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рытое акционерное общество «Росток» (исполнение договорных обязательств, неисполненных по состоянию на 01.01.200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</w:rPr>
        <w:t>управляющие организации * – средства зарезервированы до определения получателей субсидий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0:00Z</dcterms:created>
  <dc:creator>none</dc:creator>
  <dc:description/>
  <dc:language>en-US</dc:language>
  <cp:lastModifiedBy>Kuarse</cp:lastModifiedBy>
  <dcterms:modified xsi:type="dcterms:W3CDTF">2009-01-23T13:00:00Z</dcterms:modified>
  <cp:revision>2</cp:revision>
  <dc:subject/>
  <dc:title>РАСПОРЯЖЕНИЕ АДМИНИСТРАЦИИ ГОРОДА</dc:title>
</cp:coreProperties>
</file>