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470 от 18.12.2008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в селитебной зоне и промышленных районах города, утвержденным распоряжением администрации города от 28.02.2005 № 497 (с изменениями         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участке с кадастровым номером 86:10:0101041:42, предоставленном обществу               с ограниченной ответственностью «Переход»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административно-бытового корпуса с выставочно-торговым залом – улица Профсоюзов, 51/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теплого склада – улица Профсоюзов, 51/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теплого склада с котельной – улица Профсоюзов, 51/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8:00Z</dcterms:created>
  <dc:creator>Shkopu</dc:creator>
  <dc:description/>
  <dc:language>en-US</dc:language>
  <cp:lastModifiedBy>Kuarse</cp:lastModifiedBy>
  <dcterms:modified xsi:type="dcterms:W3CDTF">2009-01-23T12:58:00Z</dcterms:modified>
  <cp:revision>2</cp:revision>
  <dc:subject/>
  <dc:title>РАСПОРЯЖЕНИЕ АДМИНИСТРАЦИИ ГОРОДА</dc:title>
</cp:coreProperties>
</file>