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469 от 18.12.2008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от 08.08.2008 № 2211), учитывая заявление закрытого акционерного общества «ЛКМ-Радуга»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зданию холодного склада, расположенному на земельном участке с кадастровым номером 86:10:01 01 040:0010, почтовый адрес – улица Комплектовочная, 7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7:00Z</dcterms:created>
  <dc:creator>Shkopu</dc:creator>
  <dc:description/>
  <dc:language>en-US</dc:language>
  <cp:lastModifiedBy>Kuarse</cp:lastModifiedBy>
  <dcterms:modified xsi:type="dcterms:W3CDTF">2009-01-23T12:57:00Z</dcterms:modified>
  <cp:revision>2</cp:revision>
  <dc:subject/>
  <dc:title>РАСПОРЯЖЕНИЕ АДМИНИСТРАЦИИ ГОРОДА</dc:title>
</cp:coreProperties>
</file>