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449 от 16.12.2008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08.08.2008                    № 2211)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участке с кадастровым номером 86:10:0101117:65, предоставленном обществу              с ограниченной ответственностью «СТРОЙТРАНЗИТ», следующие почтовые                   адреса:</w:t>
      </w:r>
    </w:p>
    <w:p>
      <w:pPr>
        <w:pStyle w:val="Normal"/>
        <w:ind w:firstLine="600"/>
        <w:jc w:val="both"/>
        <w:rPr/>
      </w:pPr>
      <w:r>
        <w:rPr>
          <w:sz w:val="28"/>
        </w:rPr>
        <w:t>1.1. Н</w:t>
      </w:r>
      <w:r>
        <w:rPr>
          <w:iCs/>
          <w:sz w:val="28"/>
          <w:szCs w:val="22"/>
        </w:rPr>
        <w:t>езавершенному строительством объекту «Административно-бытовой корпус» – Нефтеюганское шоссе, 18/2.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2"/>
        </w:rPr>
        <w:t>1.2. Зданию производственного корпуса – Нефтеюганское шоссе, 18/2,                       сооружение 1.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2"/>
        </w:rPr>
        <w:t>1.3. Зданию административно-бытового корпуса № 2 – Нефтеюганское шоссе, 18/2, сооружение 4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6:00Z</dcterms:created>
  <dc:creator>none</dc:creator>
  <dc:description/>
  <dc:language>en-US</dc:language>
  <cp:lastModifiedBy>Kuarse</cp:lastModifiedBy>
  <dcterms:modified xsi:type="dcterms:W3CDTF">2009-01-23T12:56:00Z</dcterms:modified>
  <cp:revision>2</cp:revision>
  <dc:subject/>
  <dc:title>РАСПОРЯЖЕНИЕ АДМИНИСТРАЦИИ ГОРОДА</dc:title>
</cp:coreProperties>
</file>