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447 от 16.12.2008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08.08.2008                       № 2211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клада № 1 (условный номер 86:09:10:00075:000/7256:0000), находящемуся в собственности Западно-Сибирского потребительского общества, расположенному на земельном                     участке с кадастровым номером 86:10:0101209:16, почтовый адрес – улица                     Рыбников, 31/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6:00Z</dcterms:created>
  <dc:creator>none</dc:creator>
  <dc:description/>
  <dc:language>en-US</dc:language>
  <cp:lastModifiedBy>Kuarse</cp:lastModifiedBy>
  <dcterms:modified xsi:type="dcterms:W3CDTF">2009-01-23T12:56:00Z</dcterms:modified>
  <cp:revision>2</cp:revision>
  <dc:subject/>
  <dc:title>РАСПОРЯЖЕНИЕ АДМИНИСТРАЦИИ ГОРОДА</dc:title>
</cp:coreProperties>
</file>