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5 от 16.12.2008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0.07.2006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459 «О присвоении почтовых адрес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становления единых правил присвоения почтовых адресов                 объектам недвижимости, приведения существующей системы адресации                     в соответствие с этими правилам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10.07.2006 № 1459                             «О присвоении почтовых адресов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абзацы девятый, одиннадцатый после слова «склада» дополнить словом «металлического»;</w:t>
      </w:r>
    </w:p>
    <w:p>
      <w:pPr>
        <w:pStyle w:val="Normal"/>
        <w:ind w:firstLine="600"/>
        <w:jc w:val="both"/>
        <w:rPr/>
      </w:pPr>
      <w:r>
        <w:rPr>
          <w:sz w:val="28"/>
        </w:rPr>
        <w:t>- абзац десятый после слова «склада» дополнить словами «из цветных                                         металлов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5:00Z</dcterms:created>
  <dc:creator>none</dc:creator>
  <dc:description/>
  <dc:language>en-US</dc:language>
  <cp:lastModifiedBy>Kuarse</cp:lastModifiedBy>
  <dcterms:modified xsi:type="dcterms:W3CDTF">2009-01-23T12:55:00Z</dcterms:modified>
  <cp:revision>2</cp:revision>
  <dc:subject/>
  <dc:title>РАСПОРЯЖЕНИЕ АДМИНИСТРАЦИИ ГОРОДА</dc:title>
</cp:coreProperties>
</file>