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44 от 16.12.2008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нкурсной комиссии по размещ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заказа на оказание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убликации материа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правленческим технологиям, посвящ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ым проблемам развития куль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открытого конкурса на оказание услуг по подготовке и публикации материалов по управленческим технологиям, посвященным актуальным проблемам развития культуры в 2009 году, в соответствии с гл.2.1                  Федерального закона от 21.07.2005 № 94-ФЗ «О размещении заказов на                     поставки товаров, выполнение работ, оказание услуг для государственных                     и муниципальных нужд»:</w:t>
      </w:r>
    </w:p>
    <w:p>
      <w:pPr>
        <w:pStyle w:val="TextBody"/>
        <w:ind w:firstLine="600"/>
        <w:rPr/>
      </w:pPr>
      <w:r>
        <w:rPr/>
        <w:t>1. Утвердить:</w:t>
      </w:r>
    </w:p>
    <w:p>
      <w:pPr>
        <w:pStyle w:val="TextBody"/>
        <w:ind w:firstLine="600"/>
        <w:rPr/>
      </w:pPr>
      <w:r>
        <w:rPr/>
        <w:t>- состав конкурсной комиссии по размещению муниципального заказа на оказание услуг по подготовке и публикации материалов по управленческим технологиям, посвященным актуальным проблемам развития культуры,                            в 2009 году согласно приложению 1;</w:t>
      </w:r>
    </w:p>
    <w:p>
      <w:pPr>
        <w:pStyle w:val="TextBody"/>
        <w:ind w:firstLine="600"/>
        <w:rPr/>
      </w:pPr>
      <w:r>
        <w:rPr/>
        <w:t>- положение о  конкурсной  комиссии  по размещению муниципального заказа на оказание услуг по подготовке и публикации материалов по управленческим технологиям, посвященным актуальным проблемам развития культуры, в 2009 году согласно приложению 2.</w:t>
      </w:r>
    </w:p>
    <w:p>
      <w:pPr>
        <w:pStyle w:val="TextBody"/>
        <w:ind w:firstLine="600"/>
        <w:rPr/>
      </w:pPr>
      <w:r>
        <w:rPr/>
        <w:t>2. Контроль за выполнением распоряжения возложить на заместителя                  главы Администрации города Маркова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500" w:hanging="0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по размещению муниципального зака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услуг по подготовке и публикации материалов по управленческим технологиям, посвященным актуальным проблемам развития культур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0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9"/>
        <w:gridCol w:w="6331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63" w:right="-8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63" w:right="-8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по экономической поли-                       тике, заместитель председателя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ря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а Семе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63" w:right="-8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и и проведения процедур торгов управления муниципального заказа департамента по экономической политике, секретарь комиссии (без права голос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ind w:left="4956" w:hanging="49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ind w:left="4956" w:hanging="495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63" w:right="-8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олз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63" w:right="-8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культуры, молодежной политики и спор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63" w:right="-8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культуры департамента культуры, молодежной политики и спор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63" w:right="-8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дополнительного образования управления культуры департамента культуры,             молодежной политики и спор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рис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63" w:right="-8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учреждения культуры «Галерея современного искусства «Стерх» (по              согласованию)</w:t>
            </w:r>
          </w:p>
        </w:tc>
      </w:tr>
    </w:tbl>
    <w:p>
      <w:pPr>
        <w:pStyle w:val="Normal"/>
        <w:ind w:left="4956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____________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курсной комиссии по размещению муниципального заказ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оказание услуг по подготовке и публикации материалов по управленческим технологиям, посвященным актуальным проблемам развития культур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0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1. Конкурсная комиссия (далее – комиссия) создается в целях размещения муниципального заказа путем проведения открытого конкурса на оказание                     услуг по подготовке и публикации материалов по управленческим техноло-                   гиям, посвященным актуальным проблемам развития культуры в 2009 году.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Комиссия в своей работе руководствуется Федеральным законом                            от 21.07.2005 № 94-ФЗ «О размещении заказов на поставки товаров, выполнение работ, оказание услуг для государственных и муниципальных нужд»,                       муниципальными правовыми актами по вопросам муниципального заказа                           в муниципальном образовании городской округ город Сургут, настоящим                       положением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2. Комиссией осуществляются следующие функции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вскрытие конвертов с заявками на участие в конкурсе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рассмотрение поступивших заявок на участие в конкурсе и отбор участников конкурса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оценка и сопоставление заявок на участие в конкурсе и определение победителя конкурса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ведение протокола вскрытия конвертов с заявками на участие в конкурсе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ведение протокола рассмотрения поступивших заявок на участие в конкурсе и отбор участников конкурса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ведение протокола оценки и сопоставления заявок на участие в конкурсе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фиденциальности сведений, содержащихся в заявках                   на участие в конкурсе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токола об отказе от заключения контракта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3. Работу комиссии организует департамент по экономической политике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направляет повестку заседания членам комиссии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едение аудиозаписи заседания комиссии при вскрытии конвертов с заявками на участие в открытом конкурсе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направляет необходимые документы для размещения на официальном                                   интернет-сайте и публикации в официальном печатном издании Администрации города.</w:t>
      </w:r>
    </w:p>
    <w:p>
      <w:pPr>
        <w:pStyle w:val="Normal"/>
        <w:tabs>
          <w:tab w:val="clear" w:pos="708"/>
          <w:tab w:val="left" w:pos="7000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оведения заседания комиссии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е комиссии проводится в сроки, указываемые в извещении                     о проведении конкурса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комиссии правомочно, если на нем присутствует не менее половины от общего количества ее членов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4.3. Решение комиссии принимается большинством голосов присутствующих на заседании членов комиссии и оформляется в виде протокола заседания. Протокол заседания комиссии по размещению муниципального заказа готовит секретарь комиссии. Секретарь комиссии является членом комиссии без права голоса. Протокол подписывается председателем, секретарем и всеми членами комиссии. Мнение члена комиссии выражается формулировкой «за» или                           «против». При равном количестве голосов «за» и «против» присутствующих                             на заседании членов комиссии решающий голос имеет председатель (заместитель председателя) комиссии.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5. Порядок оценки заявок на участие в конкурсе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5.1. Оценка и сопоставление заявок на участие в конкурсе осуществляется комиссией в соответствии с критериями оценки, указанными в извещении о проведении конкурса и конкурсной документации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5.2. На основании оценки и сопоставления заявок на участие в конкурсе комиссия присваивает каждой заявке порядковый номер относительно                   других по мере уменьшения степени выгодности содержащихся в них условий                    исполнения контракта. Заявке на участие в конкурсе, в которой содержатся лучшие условия исполнения контракта, присваивается первый номер. Участник, заявке на участие в конкурсе которого присвоен первый номер, признается победителем конкурса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6. Протоколы заседаний комиссии размещаются департаментом по экономической политике на официальном интернет-сайте Администрации города                     и опубликовываются информационно-аналитическим управлением Администрации города в официальном печатном издании Администрации города в установленном Федеральным законом от 21.07.2005 № 94-ФЗ порядке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7. Члены комиссии несут персональную ответственность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за несвоевременное подписание протоколов заседаний комиссии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за несоответствие порядка рассмотрения и оценки предложений участников размещения заказа установленной процедуре.</w:t>
      </w:r>
    </w:p>
    <w:p>
      <w:pPr>
        <w:pStyle w:val="Normal"/>
        <w:ind w:left="4956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54:00Z</dcterms:created>
  <dc:creator>none</dc:creator>
  <dc:description/>
  <dc:language>en-US</dc:language>
  <cp:lastModifiedBy>Kuarse</cp:lastModifiedBy>
  <dcterms:modified xsi:type="dcterms:W3CDTF">2009-01-23T12:54:00Z</dcterms:modified>
  <cp:revision>2</cp:revision>
  <dc:subject/>
  <dc:title>РАСПОРЯЖЕНИЕ АДМИНИСТРАЦИИ ГОРОДА</dc:title>
</cp:coreProperties>
</file>