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43 от 16.12.200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, обязательного опублик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ей 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нного в аренду субъектам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ащего приватизации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и условия предоставления та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в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                        и о внесении изменений в отдельные законодательные акты Российской Федерации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ей муниципального имущества, переданного в аренду субъектам                           малого и среднего предпринимательства, не подлежащего приватизации,                      а также порядок и условия предоставления такого имущества в аренду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-                        ковать настоящее распоряж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        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 xml:space="preserve">к распоряжению 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от ____________№ 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ормирования, ведения, обязательного опубликования перечней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униципального имущества, переданного в аренду субъектам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алого и среднего предпринимательства, не подлежащего приватизации, </w:t>
      </w:r>
    </w:p>
    <w:p>
      <w:pPr>
        <w:pStyle w:val="Normal"/>
        <w:jc w:val="center"/>
        <w:rPr/>
      </w:pPr>
      <w:r>
        <w:rPr>
          <w:sz w:val="27"/>
          <w:szCs w:val="27"/>
        </w:rPr>
        <w:t>а также порядок и условия предоставления такого имущества в арен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  <w:t>1. Порядок формирования перечней муниципального имущества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1. Перечень муниципального имущества, предназначенного для передачи во владение и (или) пользование субъектам малого и среднего предпринимательства (далее – перечень) и все изменения к нему утверждаются муниципальным правовым актом исполнительного органа местного самоуправления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2. Включению в перечень подлежат объекты, являющиеся муниципальной собственностью, составляющие имущественную казну муниципального образования, прошедшие процедуру государственной регистрации права собственности                   в установленном законодательством порядке, и которые на момент утверждения               перечня находятся во владении и (или) пользовании субъектов малого и среднего предпринимательства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3. Дополнения в утвержденный перечень вносятся по следующим основаниям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- при передаче в казну муниципального образования объектов, находящихся в пользовании субъектов малого и среднего предпринимательства, прошедших процедуру государственной регистрации права собственности после утверждения перечня, и которые не подлежат отчуждению в порядке реализации преимущественного права на приобретение арендуемого имущества по основаниям, указанным в статье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- при передаче в казну муниципального образования объектов, прошедших процедуру государственной регистрации права собственности, не обремененных правами третьих лиц, при условии, что объекты не будут использоваться для размещения органов местного самоуправления и муниципальных организаций.  </w:t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rPr/>
      </w:pPr>
      <w:r>
        <w:rPr>
          <w:sz w:val="27"/>
          <w:szCs w:val="27"/>
        </w:rPr>
        <w:t>2. Порядок ведения и опубликования перечня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1. Перечень ведется департаментом имущественных и земельных отношений Администрации города на электронном и бумажном носителе, в котором указывается следующая информация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адрес объект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площадь объект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пользователь объект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омер договора аренды и его срок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- основания включения и исключения из перечня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2.2. Перечень и все дополнения к нему подлежат обязательному опубликованию в печатных средствах массовой информации и на официальном интернет-сайте Администрации города в течение тридцати рабочих дней с момента утверждения перечня и дополнений к нему.</w:t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rPr/>
      </w:pPr>
      <w:r>
        <w:rPr>
          <w:sz w:val="27"/>
          <w:szCs w:val="27"/>
        </w:rPr>
        <w:t>3. Порядок и условия предоставления муниципального имущества в аренду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.1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.2. Предоставление муниципального имущества в аренду субъектам малого и среднего предпринимательства без проведения конкурса, аукциона на право                         заключения договора аренды осуществляется по следующим основаниям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- предоставление муниципальной помощи субъектам малого предприни-                        мательства, осуществляющим приоритетные виды деятельности в соответствии                    с утвержденным перечнем таких видов деятельности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3.3. Проведение торгов на право заключения договора аренды муниципального имущества осуществляется в соответствии со статьей 6 Федерального закона от 30.06.2008 № 108-ФЗ «О внесении изменений в Федеральный закон «О концессионных соглашениях» и отдельные законодательные акты Российской Федерации». 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.4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.5. Размер арендной платы за пользование муниципальным имуществом субъектами малого и среднего предпринимательства устанавливается в соответствии с методикой расчета арендной платы на территории города Сургута, действующей на момент проведения торг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3:00Z</dcterms:created>
  <dc:creator>none</dc:creator>
  <dc:description/>
  <dc:language>en-US</dc:language>
  <cp:lastModifiedBy>Kuarse</cp:lastModifiedBy>
  <dcterms:modified xsi:type="dcterms:W3CDTF">2009-01-23T12:53:00Z</dcterms:modified>
  <cp:revision>2</cp:revision>
  <dc:subject/>
  <dc:title>РАСПОРЯЖЕНИЕ АДМИНИСТРАЦИИ ГОРОДА</dc:title>
</cp:coreProperties>
</file>