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  <w:t>РАСПОРЯЖ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40 от 15.12.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5.10.2006 № 214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коллег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образования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и ее персонального сост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распоряжением Администрации города от 30.12.2005                                № 3686 «Об утверждении Регламента Администрации города» (с изменениями от 12.12.2008 № 3400), п.4.1.5 Положения о коллегии департа-                        мента образования Администрации города, утвержденного распоряжением               Администрации города от 25.10.2006 № 2140 (с изменениями от 21.12.2007                        № 2788)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аспоряжение Администрации города от 25.10.2006 № 2140 «Об утверждении Положения о коллегии департамента образования Администрации города и ее персонального состава» следующее измен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ложить приложение 2 к распоряжению в новой редакции согласно приложению к настоящему распоря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Контроль за выполнением распоряжения возложить на заместителя                       главы Администрации города Черняка Я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№ 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ьный 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коллегии департамента образования Администрации город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9"/>
        <w:gridCol w:w="6267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трельц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адежда Яковл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-108" w:right="-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иректор департамента образования, заслу-женный учитель Российской Федерации, кан-дидат педагогических наук, доцент, член-коррес-пондент МАНПО, председатель коллегии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рмилки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аталья Пет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-108" w:right="-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лавный специалист департамента образования, секретарь коллегии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члены коллегии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left="-108" w:right="-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ндриад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юбовь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-108" w:right="-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едседатель городского комитета профсоюза работников образования и науки, заслуженный учитель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олушк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рина Кеворк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-108" w:right="-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иректор департамента культуры, молодежной политики и спорта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рищенк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алина Ром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-108" w:right="-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меститель директора департамента образования, кандидат педагогических наук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жабраил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ечи Махмуд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-108" w:right="-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директор Сургутского нефтяного техникума – филиала государственного образовательного учреждения высшего профессионального образо-вания «Югорский государственный университет» 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рча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льфира Мирхайда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-108" w:right="-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иректор муниципального общеобразовательного учреждения начальной общеобразовательной школы № 42 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Журавле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юдмила Вита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-108" w:right="-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генеральный директор негосударственного образовательного учреждения нового типа «Центр гуманитарного образования» 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сыпк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ладислав Павл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-108" w:right="-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проректор по научной работе государственного образовательного учреждения высшего професси-онального образования «Сургутский государ-ственный педагогический университет», кандидат педагогических наук, доцент 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ривенк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дим Алекс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-108" w:right="-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директор муниципального общеобразовательного учреждения гимназии № 4, кандидат педагогичес-ких наук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оншак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Екатерина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-108" w:right="-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директор государственного образовательного учреждения среднего профессионального образо-вания Ханты-Мансийского автономного округа – Югры «Колледж русской культуры имени                     А.С. Знаменского», член Общественной палаты Ханты-Мансийского автономного округа – Югры 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зеро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Елена Владимир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-108" w:right="-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директор муниципального общеобразовательного учреждения средней общеобразовательной школы № 10 с углубленным изучением отдельных пред-метов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ацинск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ин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-108" w:right="-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лавный специалист (по педиатрии) отдела организации контроля качества медицинской помощи комитета по здравоохранению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ередер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талья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-108" w:right="-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заведующая муниципальным дошкольным образовательным учреждением детским садом компенсирующего вида II категории № 24 «Космос»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ляк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рина Викторовна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-108" w:right="-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заместитель директора департамента образован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ссказ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илипп Демент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-108" w:right="-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заведующий кафедрой теории и методики профессионального образования государствен-ного образовательного учреждения высшего профессионального образования «Сургутский государственный университет Ханты-Мансий-ского автономного округа», доктор педагогичес-ких наук, профессор 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сул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Елена Алекс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-108" w:right="-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  <w:tab w:val="left" w:pos="3119" w:leader="none"/>
                <w:tab w:val="left" w:pos="326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директор муниципального учреждения «Управле-ние дошкольными образовательными учрежде-ниями»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  <w:tab w:val="left" w:pos="3119" w:leader="none"/>
                <w:tab w:val="left" w:pos="3261" w:leader="none"/>
              </w:tabs>
              <w:autoSpaceDE w:val="false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лах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лерий Шейх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-108" w:right="-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директор муниципального общеобразовательного учреждения гимназии «Лаборатория Салахова», депутат Думы города, Народный учитель Россий-ской Федерации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мковск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рина Пет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-108" w:right="-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директор муниципального образовательного учреждения дополнительного образования «Центр развития образования»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autoSpaceDE w:val="false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пи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юдмила Ивановна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-108" w:right="-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26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председатель комитета по опеке и попечительств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омаз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 w:eastAsia="en-US"/>
              </w:rPr>
              <w:t>нн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-108" w:right="-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261" w:leader="none"/>
              </w:tabs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меститель директора департамента образования, кандидат педагогических наук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3261" w:leader="none"/>
              </w:tabs>
              <w:autoSpaceDE w:val="false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3261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Харе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Елена Михайл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-108" w:right="-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26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заведующая отделом по работе с детскими общественными организациями и органами ученического самоуправления муниципального образовательного учреждения дополнительного образования детей «Центр детского творчества» 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3261" w:leader="none"/>
              </w:tabs>
              <w:autoSpaceDE w:val="false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Шипицы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льга Васи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-108" w:right="-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119" w:leader="none"/>
                <w:tab w:val="left" w:pos="326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директор муниципального общеобразовательного учреждения средней общеобразовательной школы № 7 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3119" w:leader="none"/>
                <w:tab w:val="left" w:pos="3261" w:leader="none"/>
              </w:tabs>
              <w:autoSpaceDE w:val="false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Шу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дим 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-108" w:right="-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26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директор бюджетного учреждения среднего профессионального образования «Сургутский профессиональный колледж» 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3261" w:leader="none"/>
              </w:tabs>
              <w:autoSpaceDE w:val="false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Яруши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льга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-108" w:right="-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119" w:leader="none"/>
                <w:tab w:val="left" w:pos="340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директор муниципального образовательного учреждения дополнительного образования детей станции юных натуралистов, заслуженный учитель Российской Федерации, кандидат педаго-гических наук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50:00Z</dcterms:created>
  <dc:creator>Shkopu</dc:creator>
  <dc:description/>
  <dc:language>en-US</dc:language>
  <cp:lastModifiedBy>Kuarse</cp:lastModifiedBy>
  <dcterms:modified xsi:type="dcterms:W3CDTF">2009-01-23T12:50:00Z</dcterms:modified>
  <cp:revision>2</cp:revision>
  <dc:subject/>
  <dc:title>РАСПОРЯЖЕНИЕ АДМИНИСТРАЦИИ ГОРОДА</dc:title>
</cp:coreProperties>
</file>