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03 от 12.12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28.11.2007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2609 «Об утверждении Положени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кураторстве над подведомственным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муниципальными организациями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целях осуществления структурными подразделениями Администрации города организационно-распорядительных и контрольных функций в отношении находящихся в их ведении муниципальных организаций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 Внести в распоряжение Администрации города от 28.11.2007 № 2609 «Об утверждении Положения о кураторстве над подведомственными муниципальными организациями» (с изменениями от 09.07.2008 № 1913) следующее изменение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в приложении 2 к распоряжению наименование раздела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изложить                  в следующей редакции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>. Управление связи и информатизации»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            главы Администрации города Маркова Р.И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49:00Z</dcterms:created>
  <dc:creator>none</dc:creator>
  <dc:description/>
  <dc:language>en-US</dc:language>
  <cp:lastModifiedBy>Kuarse</cp:lastModifiedBy>
  <dcterms:modified xsi:type="dcterms:W3CDTF">2009-01-23T12:49:00Z</dcterms:modified>
  <cp:revision>2</cp:revision>
  <dc:subject/>
  <dc:title>РАСПОРЯЖЕНИЕ АДМИНИСТРАЦИИ ГОРОДА</dc:title>
</cp:coreProperties>
</file>