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1 от 12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 культуры и отды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3.11.2006 № 174-ФЗ                                       «Об автономных учреждениях» (с изменениями от 18.10.2007), распоряжением Администрации города от 05.08.2008 № 2154 «О создании муниципального                      автономного учреждения «Городской парк культуры и отдых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состав наблюдательного совета муниципального автоном-                   ного учреждения «Городской парк культуры и отдыха»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   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парк культуры и отды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9"/>
        <w:gridCol w:w="6107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розничного бизнеса филиала открытого акционерного общества Ханты-Мансийского банка в городе Сургуте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9:00Z</dcterms:created>
  <dc:creator>none</dc:creator>
  <dc:description/>
  <dc:language>en-US</dc:language>
  <cp:lastModifiedBy>Kuarse</cp:lastModifiedBy>
  <dcterms:modified xsi:type="dcterms:W3CDTF">2009-01-23T12:49:00Z</dcterms:modified>
  <cp:revision>2</cp:revision>
  <dc:subject/>
  <dc:title>РАСПОРЯЖЕНИЕ АДМИНИСТРАЦИИ ГОРОДА</dc:title>
</cp:coreProperties>
</file>