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00 от 12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внесении изменения в распоря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30.12.200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686 «Об утверждении Регламент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города»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совершенствования нормотворческой деятельности Администрации города, в рамках решения вопросов противодействия коррупции, устранения причин и условий ей способствующих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Регламент Администрации города, утвержденный распоряжением Администрации города от 30.12.2005 № 3686 (с изменениями 20.11.2007 № 2505), следующее изменени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приложении к распоряжению дополнить абзац первый пункта 15                       статьи 11 предложением следующего содержа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«Срок рассмотрения юридической службой Администрации города проектов муниципальных нормативных правовых актов, представленных на согласование, не должен превышать пяти рабочих дней, включая проведение антикоррупционной экспертизы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бнародовать настоящее распоряже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8:00Z</dcterms:created>
  <dc:creator>none</dc:creator>
  <dc:description/>
  <dc:language>en-US</dc:language>
  <cp:lastModifiedBy>Kuarse</cp:lastModifiedBy>
  <dcterms:modified xsi:type="dcterms:W3CDTF">2009-01-23T12:48:00Z</dcterms:modified>
  <cp:revision>2</cp:revision>
  <dc:subject/>
  <dc:title>РАСПОРЯЖЕНИЕ АДМИНИСТРАЦИИ ГОРОДА</dc:title>
</cp:coreProperties>
</file>