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81 от 09.1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ourier New" w:hAnsi="Courier New" w:cs="Courier New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от 08.08.2008 № 2211):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ourier New" w:hAnsi="Courier New" w:cs="Courier New"/>
        </w:rPr>
      </w:pPr>
      <w:r>
        <w:rPr>
          <w:color w:val="000000"/>
          <w:sz w:val="28"/>
          <w:szCs w:val="28"/>
        </w:rPr>
        <w:t xml:space="preserve">1. Присвоить зданию бытового корпуса деревообрабатывающего цеха                  (номер объекта 86:09:10:00306/7:001:0000), находящемуся в собственности                     закрытого акционерного общества «Сибпромстрой», расположенному на                         земельном участке с кадастровым номером 86:10:01 01 212:0005, почтовый                      адрес – улица Энергостроителей, 17/1.  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ourier New" w:hAnsi="Courier New" w:cs="Courier New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орода                                   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7:00Z</dcterms:created>
  <dc:creator>none</dc:creator>
  <dc:description/>
  <dc:language>en-US</dc:language>
  <cp:lastModifiedBy>Kuarse</cp:lastModifiedBy>
  <dcterms:modified xsi:type="dcterms:W3CDTF">2009-01-23T12:47:00Z</dcterms:modified>
  <cp:revision>2</cp:revision>
  <dc:subject/>
  <dc:title>РАСПОРЯЖЕНИЕ АДМИНИСТРАЦИИ ГОРОДА</dc:title>
</cp:coreProperties>
</file>