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0 от 08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вете по вопросам поощр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>в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 xml:space="preserve">В соответствии с распоряжением Главы города от 19.07.2007 № 12                  «Об утверждении Положения о поощрениях за муниципальную службу»                 (с изменениями от 16.11.2007 № 30), распоряжением Администрации города        от 30.12.2005 № 3686 «Об утверждении Регламента Администрации города»          (с изменениями от 20.11.2007 № 2505), для проведения оценки представлений                      о поощрении и обеспечения объективного подхода к поощрению муниципальных служащих органов местного самоупр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совете </w:t>
      </w:r>
      <w:r>
        <w:rPr>
          <w:sz w:val="28"/>
        </w:rPr>
        <w:t>по вопросам поощрений муниципальных служащих         в Администрации города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2"/>
        <w:ind w:firstLine="540"/>
        <w:rPr/>
      </w:pPr>
      <w:r>
        <w:rPr/>
        <w:t xml:space="preserve">- состав совета </w:t>
      </w:r>
      <w:r>
        <w:rPr>
          <w:szCs w:val="28"/>
        </w:rPr>
        <w:t xml:space="preserve">по вопросам поощрений муниципальных служащих                  </w:t>
      </w:r>
      <w:r>
        <w:rPr/>
        <w:t>в Администрации города согласно приложению 2.</w:t>
      </w:r>
    </w:p>
    <w:p>
      <w:pPr>
        <w:pStyle w:val="2"/>
        <w:ind w:firstLine="540"/>
        <w:rPr/>
      </w:pPr>
      <w:r>
        <w:rPr/>
        <w:t xml:space="preserve">2. Контроль за выполнением распоряжения возложить на заместителя          главы Администрации города Алешкову Н.П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TextBody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совете по вопросам поощрений муниципальных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лужащих в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Совет по вопросам поощрений муниципальных служащих в Администрации города (далее – совет) образуется в целях проведения оценки представлений о поощрении отличительным знаком «Герб города Сургута» за добросовестную муниципальную служб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Совет является постоянно действующим органом, осуществляющим деятельность на общественных началах, его состав формируется из сотрудников Администрации города, представителей профсоюзной организации работников органов местного самоуправления, в количестве не более пяти человек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Конституцией Российской Федерации, Положением о поощрениях за муниципальную службу,          настоящим положением и иными муниципальными правовыми актами, регламентирующими поощ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сновные функции 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ссматривает и оценивает представления о поощрении отличительным знаком «Герб города Сургута» в отношении муниципальных служащих Администрации города на соответствие Положению о поощрениях за муниципальную службу, утвержденному распоряжением Главы города от 19.07.2007           № 12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 Запрашивает от структурных подразделений Администрации города         и должностных лиц дополнительные материалы и сведения, относящиеся к рассмотрению вопросов о поощрениях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3. Направляет рекомендации по представленным кандидатурам Главе             города, а в его отсутствие лицу, исполняющему обязанности главы Администрации города, о поддержке представлений к поощрению или отказ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4. Осуществляет иные полномочия, связанные с вопросами поощрений, по поручению Главы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Руководство и организация работы совет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совета утверждается распоряжением Администрации горо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2. Работой совета  руководит председатель, а в его отсутствие избранный из состава совета председательствующий, который участвует в голосовании           и ведет засед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3. Заседания совета проводятся по мере необходимости, но не реже            двух раз в год. Заседание совета считается правомочными, если на заседании присутствует более половины его член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4. Решение совета принимается простым большинством голосов членов совета, присутствующих на заседании совета, путем открытого голосования             и носит рекомендательный характер для Главы горо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5. Рассмотрение вопросов на заседаниях совета оформляется протоколом, который подписывается председателем совета, а в его отсутствие председательствующим членом совета не позднее пяти рабочих дней со дня проведения заседания совета. Протокол хранится в управлении кадров и муниципальной службы Администрации горо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6. В исключительных случаях возможно проведение заочного голосования путем опроса всех членов совета с занесением результатов опроса в протокол следующего заседания сове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7. Проект повестки дня заседания совета формируется управлением кадров и муниципальной службы Администрации города не позднее, чем за пять дней до дня заседания. Повестка дня заседания совета, утвержденная председателем совета, с материалами о поощрении рассылается членам совета за три дня                   до проведения заседания 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На заседания совета могут быть приглашены  руководители структурных подразделений Администрации города, работники которых представлены         к поощр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Управление кадров и муниципальной службы Администрации города осуществляет подготовку материалов о поощрении к заседанию совета, организацию ведения протокола, подготовку муниципальных правовых актов о поощрении, контроль за применением поощрения и хранение материал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hanging="0"/>
        <w:rPr/>
      </w:pPr>
      <w:r>
        <w:rPr/>
        <w:t>Приложение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совета</w:t>
      </w:r>
    </w:p>
    <w:p>
      <w:pPr>
        <w:pStyle w:val="Normal"/>
        <w:jc w:val="center"/>
        <w:rPr/>
      </w:pPr>
      <w:r>
        <w:rPr>
          <w:sz w:val="28"/>
        </w:rPr>
        <w:t xml:space="preserve">по вопросам поощрений муницип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лужащих в Администрации город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муниципальной службы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профсоюзной организации работников органов местного самоуправления города Сургу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управляющего делами Администрации гор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7:00Z</dcterms:created>
  <dc:creator>Shkopu</dc:creator>
  <dc:description/>
  <dc:language>en-US</dc:language>
  <cp:lastModifiedBy>Kuarse</cp:lastModifiedBy>
  <dcterms:modified xsi:type="dcterms:W3CDTF">2009-01-23T12:47:00Z</dcterms:modified>
  <cp:revision>2</cp:revision>
  <dc:subject/>
  <dc:title>РАСПОРЯЖЕНИЕ АДМИНИСТРАЦИИ ГОРОДА</dc:title>
</cp:coreProperties>
</file>