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>
          <w:szCs w:val="28"/>
        </w:rPr>
        <w:t>РАСПОРЯЖЕНИЕ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Cs w:val="28"/>
        </w:rPr>
        <w:t>3365</w:t>
      </w:r>
      <w:r>
        <w:rPr>
          <w:sz w:val="28"/>
          <w:szCs w:val="28"/>
        </w:rPr>
        <w:t xml:space="preserve"> от </w:t>
      </w:r>
      <w:r>
        <w:rPr>
          <w:szCs w:val="28"/>
        </w:rPr>
        <w:t>05</w:t>
      </w:r>
      <w:r>
        <w:rPr>
          <w:sz w:val="28"/>
          <w:szCs w:val="28"/>
        </w:rPr>
        <w:t>.12.200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т 06.08.200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183 «Об утверждении плана-граф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дения семинаров для ра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и муниципальных </w:t>
      </w:r>
    </w:p>
    <w:p>
      <w:pPr>
        <w:pStyle w:val="Normal"/>
        <w:rPr/>
      </w:pPr>
      <w:r>
        <w:rPr>
          <w:sz w:val="26"/>
          <w:szCs w:val="26"/>
        </w:rPr>
        <w:t xml:space="preserve">учреждений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 2008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Регламентом Администрации города, утвержденным             распоряжением Администрации города от 30.12.2005 № 3686 (с изменениями                       от 20.11.2007 № 2505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в распоряжение Администрации города от 06.08.2008 № 2183                     «Об утверждении плана-графика проведения семинаров для работников Администрации города и муниципальных учреждений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 2008 года» следующее              изменен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риложение к распоряжению строкой 3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260"/>
        <w:gridCol w:w="18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ход на новые условия оплаты труда работ-ников в учреждениях культуры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консультативный 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200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работники Администрации города, муниципа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частием специалиста Академии переподготовки и повышения квалификации руководящих работников культуры, искусства и кинематограф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г. Москва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выполнением распоряжения возложить на заместителя главы          Администрации города Алешкову Н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   А.Л. Сид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4:00Z</dcterms:created>
  <dc:creator>Shkopu</dc:creator>
  <dc:description/>
  <dc:language>en-US</dc:language>
  <cp:lastModifiedBy>Kuarse</cp:lastModifiedBy>
  <dcterms:modified xsi:type="dcterms:W3CDTF">2009-01-23T12:44:00Z</dcterms:modified>
  <cp:revision>2</cp:revision>
  <dc:subject/>
  <dc:title>РАСПОРЯЖЕНИЕ АДМИНИСТРАЦИИ ГОРОДА</dc:title>
</cp:coreProperties>
</file>