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335 от 03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в селитебной зоне и промышленных районах города, утвержденным распо-ряжением администрации города от 28.02.2005 № 497 (с изменениями                       от 08.08.2008 № 2211), учитывая заявление Учреждения социального обслуживания Ханты-Мансийского автономного округа – Югры «Комплексный социальный центр по оказанию помощи лицам без определенного места жительства «Альтернатива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центрального теплового пункта (инвентарный номер 71:136:001:001091460), расположенному на земельном участке с кадастровым номером 86:10:0101217:0050, почтовый адрес – улица Пионерная, 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3:00Z</dcterms:created>
  <dc:creator>Shkopu</dc:creator>
  <dc:description/>
  <dc:language>en-US</dc:language>
  <cp:lastModifiedBy>Kuarse</cp:lastModifiedBy>
  <dcterms:modified xsi:type="dcterms:W3CDTF">2009-01-23T12:43:00Z</dcterms:modified>
  <cp:revision>2</cp:revision>
  <dc:subject/>
  <dc:title>РАСПОРЯЖЕНИЕ АДМИНИСТРАЦИИ ГОРОДА</dc:title>
</cp:coreProperties>
</file>