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325 от 02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      распоряжением администрации города от 28.02.2005 № 497 (с изменениями                от 08.08.2008 № 2211), учитывая заявление департамента имущественных                   и земельных отнош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спортивного корпуса (инвентарный номер 71:136:001:001180820) – проспект Комсомольский, 29, корпус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общежития на 100 мест (с теплым переходом в учебный               корпус), инвентарный номер 71:136:001:001180820 – проспект Комсомоль-ский, 29, корпус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2:00Z</dcterms:created>
  <dc:creator>Shkopu</dc:creator>
  <dc:description/>
  <dc:language>en-US</dc:language>
  <cp:lastModifiedBy>Kuarse</cp:lastModifiedBy>
  <dcterms:modified xsi:type="dcterms:W3CDTF">2009-01-23T12:42:00Z</dcterms:modified>
  <cp:revision>2</cp:revision>
  <dc:subject/>
  <dc:title>РАСПОРЯЖЕНИЕ АДМИНИСТРАЦИИ ГОРОДА</dc:title>
</cp:coreProperties>
</file>