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>
          <w:szCs w:val="28"/>
        </w:rPr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324 от 02.12.2008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порядочения нумерации строений на территории города,                   в соответствии с Положением о присвоении адресов объектам недвижимости             в селитебной зоне и промышленных районах города Сургута, утвержденным                   распоряжением администрации города от 28.02.2005 № 497 (с изменениями                     от 08.08.2008 № 2211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своить зданию, расположенному на земельном участке с кадастровым номером 86:10:01 01 212:0124, состоящему из части нежилого здания (электроцех, условный номер 86:09:10:00413/9:020:1000), находящейся                   в собственности закрытого акционерного общества «Сургутский электри-ческий свет», части здания (склад стеллаж 1, условный номер                              86-72-22/036/2005-060), находящейся в собственности общества с ограниченной ответственностью «Кваттро», части здания (склад стеллаж 2, условный номер 86-72-22/036/2005-061), находящейся в собственности общества с ограниченной ответственностью «Кваттро», почтовый адрес – улица Энергостроителей, 11, сооружение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1:00Z</dcterms:created>
  <dc:creator>Shkopu</dc:creator>
  <dc:description/>
  <dc:language>en-US</dc:language>
  <cp:lastModifiedBy>Kuarse</cp:lastModifiedBy>
  <dcterms:modified xsi:type="dcterms:W3CDTF">2009-01-23T12:41:00Z</dcterms:modified>
  <cp:revision>2</cp:revision>
  <dc:subject/>
  <dc:title>РАСПОРЯЖЕНИЕ АДМИНИСТРАЦИИ ГОРОДА</dc:title>
</cp:coreProperties>
</file>