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/>
      </w:pPr>
      <w:r>
        <w:rPr>
          <w:szCs w:val="28"/>
        </w:rPr>
        <w:t>РАСПОРЯЖ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Cs w:val="28"/>
        </w:rPr>
        <w:t>3322</w:t>
      </w:r>
      <w:r>
        <w:rPr>
          <w:sz w:val="28"/>
          <w:szCs w:val="28"/>
        </w:rPr>
        <w:t xml:space="preserve"> от </w:t>
      </w:r>
      <w:r>
        <w:rPr>
          <w:szCs w:val="28"/>
        </w:rPr>
        <w:t>02</w:t>
      </w:r>
      <w:r>
        <w:rPr>
          <w:sz w:val="28"/>
          <w:szCs w:val="28"/>
        </w:rPr>
        <w:t>.12.2008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от 25.08.2006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1825 «О реорганизации муниципального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образовательного учреждения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ней общеобразовательной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школы № 11»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1 ст.9 Федерального закона от 08.08.2001 № 129-ФЗ                  «О государственной регистрации юридических лиц и индивидуальных предпринимателей» (с изменениями от 23.07.2008), распоряжением Администрации города от 30.12.2005 № 3686 «Об утверждении Регламента Администрации         города» (с изменениями от 20.11.2007 № 2505) внести в распоряжение Адми-нистрации города от 25.08.2006 № 1825 «О реорганизации муниципального              общеобразовательного учреждения средней общеобразовательной школы                 № 11» (с изменениями от 21.09.2006 № 1994) следующие изменения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2 к распоряжению назначить ответственным за выполнение пунктов 17 и 18 плана мероприятий по реорганизации муниципального общеобразовательного учреждения средней общеобразовательной школы № 11         директора муниципального общеобразовательного учреждения средней общеобразовательной школы № 11 Щербинину Н.Г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     А.Л. Сидор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40:00Z</dcterms:created>
  <dc:creator>Shkopu</dc:creator>
  <dc:description/>
  <dc:language>en-US</dc:language>
  <cp:lastModifiedBy>Kuarse</cp:lastModifiedBy>
  <dcterms:modified xsi:type="dcterms:W3CDTF">2009-01-23T12:40:00Z</dcterms:modified>
  <cp:revision>2</cp:revision>
  <dc:subject/>
  <dc:title>РАСПОРЯЖЕНИЕ АДМИНИСТРАЦИИ ГОРОДА</dc:title>
</cp:coreProperties>
</file>