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Cs w:val="28"/>
        </w:rPr>
        <w:t>3320</w:t>
      </w:r>
      <w:r>
        <w:rPr>
          <w:sz w:val="28"/>
          <w:szCs w:val="28"/>
        </w:rPr>
        <w:t xml:space="preserve"> от </w:t>
      </w:r>
      <w:r>
        <w:rPr>
          <w:szCs w:val="28"/>
        </w:rPr>
        <w:t>02</w:t>
      </w:r>
      <w:r>
        <w:rPr>
          <w:sz w:val="28"/>
          <w:szCs w:val="28"/>
        </w:rPr>
        <w:t>.12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концеп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рхитектурно-художествен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ещения и праздничн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ветки города Сургу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оответствии с главой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Правил организации благоустройства города Сургута, утвержденных решением городской Думы от 02.12.2005 № 53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27.06.2008 № 420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в целях развития светового                 оформления города, необходимого для повышения комфортности городской                    среды, улучшения эмоционально-психологического состояния и здоровья               населе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Утвердить концепцию архитектурно-художественного освещения и праздничной подсветки города Сургута (прилагается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Департаменту архитектуры и градостроительства (Сурлевич А.Ю.)              обеспечить реализацию концепции архитектурно-художественного освещения и праздничной подсветки города Сургу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возложить на заместителя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9:00Z</dcterms:created>
  <dc:creator>none</dc:creator>
  <dc:description/>
  <dc:language>en-US</dc:language>
  <cp:lastModifiedBy>Kuarse</cp:lastModifiedBy>
  <dcterms:modified xsi:type="dcterms:W3CDTF">2009-01-23T12:39:00Z</dcterms:modified>
  <cp:revision>2</cp:revision>
  <dc:subject/>
  <dc:title>РАСПОРЯЖЕНИЕ АДМИНИСТРАЦИИ ГОРОДА</dc:title>
</cp:coreProperties>
</file>