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00 от 01.12.200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функциях комитета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родопользованию и эколог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целях упорядочения функций структурного подразделения Администрации города в соответствии с действующим законодательством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твердить функции комитета по природопользованию и экологии                  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Применять распоряжение Мэра города от 12.07.2001 № 1870 «Об утверждении Положения о комитете по природопользованию и экологии (с изменениями от 06.05.2005 № 277) в части не противоречащей настоящему распоря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both"/>
        <w:rPr>
          <w:iCs/>
          <w:szCs w:val="28"/>
        </w:rPr>
      </w:pPr>
      <w:r>
        <w:rPr>
          <w:iCs/>
          <w:szCs w:val="28"/>
        </w:rPr>
        <w:t>Приложение</w:t>
      </w:r>
    </w:p>
    <w:p>
      <w:pPr>
        <w:pStyle w:val="Normal"/>
        <w:ind w:left="6480" w:hanging="0"/>
        <w:jc w:val="both"/>
        <w:rPr>
          <w:iCs/>
          <w:szCs w:val="28"/>
        </w:rPr>
      </w:pPr>
      <w:r>
        <w:rPr>
          <w:iCs/>
          <w:szCs w:val="28"/>
        </w:rPr>
        <w:t>к распоряжению</w:t>
      </w:r>
    </w:p>
    <w:p>
      <w:pPr>
        <w:pStyle w:val="Normal"/>
        <w:ind w:left="6480" w:hanging="0"/>
        <w:jc w:val="both"/>
        <w:rPr>
          <w:iCs/>
          <w:szCs w:val="28"/>
        </w:rPr>
      </w:pPr>
      <w:r>
        <w:rPr>
          <w:iCs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iCs/>
          <w:szCs w:val="28"/>
        </w:rPr>
      </w:pPr>
      <w:r>
        <w:rPr>
          <w:iCs/>
          <w:szCs w:val="28"/>
        </w:rPr>
        <w:t>от ___________№ ______</w:t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унк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тета по природопользованию и эколог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bookmarkStart w:id="0" w:name="sub_106"/>
      <w:bookmarkEnd w:id="0"/>
      <w:r>
        <w:rPr>
          <w:szCs w:val="28"/>
        </w:rPr>
        <w:t>1. Общие функции комитета</w:t>
      </w:r>
    </w:p>
    <w:p>
      <w:pPr>
        <w:pStyle w:val="Normal"/>
        <w:ind w:firstLine="540"/>
        <w:jc w:val="both"/>
        <w:rPr/>
      </w:pPr>
      <w:r>
        <w:rPr>
          <w:szCs w:val="28"/>
        </w:rPr>
        <w:t>1.1. Разрабатывает и реализует концепции, ведомственные целевые программы в области природопользования, охраны окружающей среды и обеспечения экологической безопасности в границах городского округа, готовит отчет о реализации програм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Осуществляет полномочия главного распорядителя бюджетных средств, администратора доходов в бюджетном процессе в соответствии с                 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sub_15804"/>
      <w:r>
        <w:rPr>
          <w:szCs w:val="28"/>
        </w:rPr>
        <w:t>1.3. Осуществляет планирование расходов бюджета комитета, составляет обоснования бюджетных ассигнований.</w:t>
      </w:r>
      <w:bookmarkEnd w:id="1"/>
    </w:p>
    <w:p>
      <w:pPr>
        <w:pStyle w:val="Normal"/>
        <w:ind w:firstLine="540"/>
        <w:jc w:val="both"/>
        <w:rPr/>
      </w:pPr>
      <w:bookmarkStart w:id="2" w:name="sub_106"/>
      <w:bookmarkEnd w:id="2"/>
      <w:r>
        <w:rPr>
          <w:szCs w:val="28"/>
        </w:rPr>
        <w:t>1.4. Выполняет функции ответственного структурного подразделения за формирование и обеспечение исполнения муниципального заказа в соответствии с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szCs w:val="28"/>
        </w:rPr>
        <w:t>1.5. Выполняет функции куратора в отношении муниципальных предприятий и учреждений в соответствии с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szCs w:val="28"/>
        </w:rPr>
        <w:t>1.6. Осуществляет ведение бухгалтерского учета и составляет бухгалтерскую отчетность.</w:t>
      </w:r>
    </w:p>
    <w:p>
      <w:pPr>
        <w:pStyle w:val="Normal"/>
        <w:ind w:firstLine="540"/>
        <w:jc w:val="both"/>
        <w:rPr/>
      </w:pPr>
      <w:r>
        <w:rPr>
          <w:szCs w:val="28"/>
        </w:rPr>
        <w:t>1.7. Подготавливает и предоставляет различные формы отчетов в государственные органы, органы исполнительной власти Ханты-Мансийского автономного округа – Югры, в структурные подразделения Администрации города           в соответствии с нормативно-правовыми акт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8. Готовит проекты муниципальных правовых актов по вопросам своей компетен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9. Для реализации целей создания комитет осуществляет иные функции            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Функции в сфере организации мероприятий по охране окружающей                   среды в границах городского округ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 Организует разработку основных направлений охраны окружающей сред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 Организует учет и оценку состояния окружающей природной среды                и природных ресурсов на подведомственной территор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 Организует планирование, финансирование природоохранных мероприят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4. Рассматривает обращения граждан, общественных и иных некоммерческих объединений по вопросам, касающимся охраны окружающей среды,              негативного воздействия на окружающую сред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Координирует работы по организации экологического воспитания,               образования, прос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 Участвует в обеспечении населения информацией о состоянии окружающей среды на территории городского округ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7. Организует наблюдение за состоянием грунтовых вод, организует                          ведение гидрологического мониторинга первого подпочвенного водоносного               горизон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8. Организует научно-исследовательские, проектные, опытно-конструк-торские работы по доведению качества питьевой воды и уровня очистки канализационных и ливневых стоков до требования санитарных и природоохранных нор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9. Координирует работы по контролю качества вод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0. Принимает решения о применении оптимальной технологии очистки питьевых и сточных вод.</w:t>
      </w:r>
    </w:p>
    <w:p>
      <w:pPr>
        <w:pStyle w:val="Normal"/>
        <w:ind w:firstLine="540"/>
        <w:jc w:val="both"/>
        <w:rPr/>
      </w:pPr>
      <w:r>
        <w:rPr>
          <w:szCs w:val="28"/>
        </w:rPr>
        <w:t>2.11. Организует мониторинг качества питьевой воды и стоков на территории гор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12. Организует разработку и реализацию основных направлений улучшения качества питьевой воды и очистки сток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2.13. Участвует в организации учета  и оценки состояния систем водоподготовки и очистки сток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2.14. Участвует в организации планирования и финансирования реконструкции систем водоочистки, очистки сток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5. Организует проведение экспертизы проектируемых, строящихся и действующих сооружений водоснабжения и очистки сток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6. Координирует работу по составлению и ведению муниципального (городского) кадастра природных ресурс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7. Организует разработку, создание, эксплуатацию и формирование баз данных геоинформационных систем на территории городского округ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геоинформационная система «Цифровая карта города Сургута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геоинформационная система «Лесфонд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геоинформационная система «Зеленые насаждения города Сургута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геоинформационная система «Промобъекты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информационно-аналитическая система «Гидрогеологический мониторинг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нформационно-аналитическая система «Нефтегазопроводы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нформационно-аналитическая система «Недропользование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нформационно-справочная система «Затопляемые территории города Сургут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8. Организует взаимодействие экологических служб организаций                 различных форм собствен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9. Согласовывает экологические паспорта муниципальных организац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0. Принимает меры для ограничения, приостановления экологически вредной деятель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1. Проводит мероприятия, направленные на предотвращение, выявление и пресечение нарушений законодательства в области природопользования и                   охраны окружающей среды на территории гор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22. Составляет протоколы по делам об административных правонарушениях и передает их на рассмотрение в административную комиссию Администрации гор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23. Выдает письменные уведомления о нарушении природоохранного                             законодательства на земельных участках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2.24. Осуществляет взаимодействие с органами государственного экологического контроля и надзора и иными контрольно-надзорными орга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5. Рассматривает материалы общественного экологического контроля.</w:t>
      </w:r>
    </w:p>
    <w:p>
      <w:pPr>
        <w:pStyle w:val="Normal"/>
        <w:ind w:firstLine="540"/>
        <w:jc w:val="both"/>
        <w:rPr/>
      </w:pPr>
      <w:r>
        <w:rPr>
          <w:szCs w:val="28"/>
        </w:rPr>
        <w:t>2.26. Организует общественные обсуждения, проведение опросов, референдумов среди населения о намечаемой хозяйственной и иной деятельности, которая подлежит экологической экспертизе, а также организует по требованию населения общественные экологические экспертизы.</w:t>
      </w:r>
    </w:p>
    <w:p>
      <w:pPr>
        <w:pStyle w:val="Normal"/>
        <w:ind w:firstLine="540"/>
        <w:jc w:val="both"/>
        <w:rPr/>
      </w:pPr>
      <w:r>
        <w:rPr>
          <w:szCs w:val="28"/>
        </w:rPr>
        <w:t>2.27. Делегирует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городского округа и в случае возможного воздействия на окружающую природную среду хозяйственной и иной деятельности, намечаемой другой административно-территориальной единицей, а также принимает и реализует в пределах своих полномочий решения по вопросам экологической экспертизы на основании                 результатов общественных обсуждений, опросов, референдумов, заявлений                      общественных экологических организаций (объединений) и движений, информации об объектах экологической экспертизы.</w:t>
      </w:r>
    </w:p>
    <w:p>
      <w:pPr>
        <w:pStyle w:val="Normal"/>
        <w:ind w:firstLine="540"/>
        <w:jc w:val="both"/>
        <w:rPr/>
      </w:pPr>
      <w:r>
        <w:rPr>
          <w:szCs w:val="28"/>
        </w:rPr>
        <w:t>2.28. Осуществляет на территории городского округа меры по предотвращению и снижению загрязнения атмосферного воздуха, по обеспечению соответствия атмосферного воздуха санитарным правил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9. Вносит предложения по установлению категорий особо охраняемых природных территорий в границах городского округа, принимает меры для                  сохранения уникальных природных объектов и территорий, расположенных                  в границах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0. Участвует в согласовании документации по планировке территории на соответствие генеральному плану города, требованиям технических регламентов, градостроительных регламентов, других требова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1. Участвует в согласовании проектной документ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Функции в сфере организации благоустройства и озеленения территории городского округа</w:t>
      </w:r>
    </w:p>
    <w:p>
      <w:pPr>
        <w:pStyle w:val="Normal"/>
        <w:ind w:firstLine="540"/>
        <w:jc w:val="both"/>
        <w:rPr/>
      </w:pPr>
      <w:r>
        <w:rPr>
          <w:szCs w:val="28"/>
        </w:rPr>
        <w:t>3.1. Организует благоустройство территорий общего (озелененные территории, предназначенные для различных форм отдыха – парки, скверы, бульвары, сады, лесопарки) и специального (озелененные территории санитарно-защитных, водоохранных, защитно-мелиоративных, противопожарных зон, кладбищ, насаждения вдоль автомобильных дорог, ботанические, зоологические и плодовые сады, питомники, цветочно-оранжерейные хозяйства) пользования городского округ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2. Организует озеленение территорий общего и специального пользования городского округ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3. Организует и осуществляет учет и контроль за состоянием зеленых            насажд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4. Организует планирование, финансирование, создание и содержание                           зеленых насаждений общего и специального пользования в город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5. Выдает технические условия на проектирование и создание зеленых насаждений, согласовывает проекты производства работ на все виды работ,                          выполняемые муниципальными организациями, а также согласовывает работы, связанные с созданием или нарушением зеленых насаждений, проводимые              физическими лицами и организациями всех форм собствен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6. Координирует действия муниципальных организаций по озеленению закрепленных за ними территор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7. Организует научно-исследовательские, проектные, опытные и практические работы по созданию парков, скверов, зеленых зон вдоль дорог и улиц                          и т.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8. Участвует в согласовании разрешений на проведение земляных работ, в контроле за их проведением, а также в приемке земель после окончания работ (в том числе и после проведения рекультивации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9. Участвует в разработке и выполнении программ по использованию                           земель, охране земельных ресурсов в комплексе с другими природоохранными мероприятиям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10. Участвует в работе по предоставлению и изъятию в установленном порядке земельных участков, планированию и использованию земель, находящихся в муниципальной собствен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1. Участвует в согласовании проектов территориального размещения объектов наружной рекламы на территории городского округ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2. Участвует в согласовании эскизных проектов размещения движимых (временных) объектов на территории гор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4. Функции в сфере использования, охраны, защиты, воспроизводства                 городских лесов, лесов особо охраняемых природных территорий, расположенных в границах городского округа</w:t>
      </w:r>
    </w:p>
    <w:p>
      <w:pPr>
        <w:pStyle w:val="Normal"/>
        <w:ind w:firstLine="540"/>
        <w:jc w:val="both"/>
        <w:rPr/>
      </w:pPr>
      <w:r>
        <w:rPr>
          <w:szCs w:val="28"/>
        </w:rPr>
        <w:t>4.1. Организует разработку, утверждение и реализацию программ по                     использованию, охране, защите и воспроизводству лесов, находящихся в муниципальной собствен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2. Осуществляет муниципальный лесной контроль и надзор в отношении лесных участков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4.3. Участвует в разработке ставок платы за единицу объема лесных ресурсов и ставок платы за единицу площади лесного участка, находящегося в муниципальной собственности, в целях его аренд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4. Участвует в разработке ставок платы за единицу объема древесины.</w:t>
      </w:r>
    </w:p>
    <w:p>
      <w:pPr>
        <w:pStyle w:val="Normal"/>
        <w:ind w:firstLine="540"/>
        <w:jc w:val="both"/>
        <w:rPr/>
      </w:pPr>
      <w:r>
        <w:rPr>
          <w:szCs w:val="28"/>
        </w:rPr>
        <w:t>4.5. Участвует в подготовке проектов договоров аренды лесных участков, договоров купли-продажи лесных насаждений, расположенных на землях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4.6. Организует разработку и утверждение лесохозяйственных регламентов, а также проведение государственной экспертизы проектов освоения лесов, находящихся в муниципальной собствен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7. Участвует в организации воспитания, образования и просвещения               населения в области использования, охраны, защиты и воспроизводства лес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4.8. Организует и контролирует выполнение мероприятий по охране городских лесов от пожаров и защите от вредных организм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5. Функции в сфере осуществления в пределах, уставленных водным законодательством Российской Федерации, полномочий собственника водных объектов, установления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</w:t>
      </w:r>
    </w:p>
    <w:p>
      <w:pPr>
        <w:pStyle w:val="Normal"/>
        <w:ind w:firstLine="540"/>
        <w:jc w:val="both"/>
        <w:rPr/>
      </w:pPr>
      <w:r>
        <w:rPr>
          <w:szCs w:val="28"/>
        </w:rPr>
        <w:t>5.1. Участвует в организации предоставления в пользование в установленном порядке водных объектов, находящихся в муниципальной собствен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2. Разрешает в пределах своей компетенции споры о водопользован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5.3. Контролирует строительство и эксплуатацию сооружений водоснабжения с точки зрения рационального природополь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4. Осуществляет водохозяйственные мероприятия и мероприятия по                           охране водных объектов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5.5. Контролирует режим использования водоемов города и их водоохранных зо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6. Устанавливает правила использования водных объектов общего пользования, расположенных на территории городского округа, для личных и бытов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7. Информирует граждан об ограничениях водопользования на водных объектах общего пользования, расположенных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8. Организует мероприятия по предотвращению негативного воздействия вод и ликвидации его последствий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9. Принимает меры по ограничению, приостановлению или запрещению использования водных объектов, находящихся в муниципальной собственности  и используемых в целях питьевого и хозяйственно-бытового водоснабжения,                      а также в лечебных, оздоровительных и рекреационных целях в случае, если                   указанные водные объекты представляют опасность для здоровья на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Функции в сфере недропользования на территории городского округа</w:t>
      </w:r>
    </w:p>
    <w:p>
      <w:pPr>
        <w:pStyle w:val="Normal"/>
        <w:ind w:firstLine="540"/>
        <w:jc w:val="both"/>
        <w:rPr/>
      </w:pPr>
      <w:r>
        <w:rPr>
          <w:szCs w:val="28"/>
        </w:rPr>
        <w:t>6.1. Участвует в решении вопросов, связанных с соблюдением социально-экономических и экологических интересов населения территории, при предоставлении недр в пользование и отводе земельных участк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2. Участвует в развитии минерально-сырьевой базы для предприятий            местной промышл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6.3. Участвует в подготовке и оформлении документов, необходимых для предоставления в соответствии с установленным порядком разрешений на разработку месторождений общераспространенных полезных ископаемых, а также на строительство подземных сооружений местного знач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4. Приостанавливает работы, связанные с пользованием недрами на                   земельных участках в случае наруш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6.5. Контролирует использование и охрану недр при добыче общераспространенных полезных ископаемых, а также при строительстве подземных                  сооружении, не связанных с добычей полезных ископаемых.</w:t>
      </w:r>
    </w:p>
    <w:p>
      <w:pPr>
        <w:pStyle w:val="Normal"/>
        <w:ind w:firstLine="540"/>
        <w:jc w:val="both"/>
        <w:rPr/>
      </w:pPr>
      <w:r>
        <w:rPr>
          <w:szCs w:val="28"/>
        </w:rPr>
        <w:t>6.6. Готовит ежегодную информацию о пользовании недрами на территории города с целью ее предоставления в уполномоченный орган исполнительной власти субъекта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7. Организует инвентаризацию месторождений общераспространенных полезных ископаемых и подземных сооружений местного знач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8. Разрабатывает предложения по формированию региональных перечней общераспространенных полезных ископаемых.</w:t>
      </w:r>
    </w:p>
    <w:p>
      <w:pPr>
        <w:pStyle w:val="Normal"/>
        <w:ind w:firstLine="540"/>
        <w:jc w:val="both"/>
        <w:rPr/>
      </w:pPr>
      <w:r>
        <w:rPr>
          <w:szCs w:val="28"/>
        </w:rPr>
        <w:t>6.9. Вносит предложения по формированию условий социально-экономи-ческих соглашений Администрации города с организациями, осуществляющими добычу общераспространенных полезных ископаемых на территории                   гор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 Функции в сфере организации сбора, вывоза, утилизации и переработки бытовых и промышленных отходов</w:t>
      </w:r>
    </w:p>
    <w:p>
      <w:pPr>
        <w:pStyle w:val="Normal"/>
        <w:ind w:firstLine="540"/>
        <w:jc w:val="both"/>
        <w:rPr/>
      </w:pPr>
      <w:r>
        <w:rPr>
          <w:szCs w:val="28"/>
        </w:rPr>
        <w:t>7.1. Организует учет и оценку объемов отходов производства на объектах, расположенных на подведомственной территории, независимо от форм собственности и подчин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2. Координирует научно-исследовательские, проектные, опытно-конструкторские и практические работы по проблеме образования, переработки и утилизации всех видов отхо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7.3. Участвует в организации сбора, вывоза, утилизации и переработки                   отходов различного происхожд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4. Осуществляет обустройство и содержание полигонов складирования твердых бытовых и промышленных отхо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7.5. Принимает меры по использованию наиболее эффективных и экологически безопасных способов утилизации и переработки отходов различного происхождения на территории городского округа.</w:t>
      </w:r>
    </w:p>
    <w:p>
      <w:pPr>
        <w:pStyle w:val="Normal"/>
        <w:ind w:firstLine="540"/>
        <w:jc w:val="both"/>
        <w:rPr/>
      </w:pPr>
      <w:r>
        <w:rPr>
          <w:szCs w:val="28"/>
        </w:rPr>
        <w:t>7.6. Осуществляет координацию работ по санитарному содержанию территорий (за исключением жилых микрорайонов, временных поселков, подъездов к ним, объектов коммунального назначения), осуществляет контроль за санитарным состоянием и производством работ по содержанию территорий в пределах городской чер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7. Организует санитарную очистку фонда свободных городских зем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8. Организует инвентаризацию несанкционированных свалок мусора и иных загрязненных территор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7.9. Осуществляет контроль за заключением договоров на сбор, транспортировку, размещение, захоронение, обезвреживание, утилизацию, использование, переработку всех видов отходов субъектами хозяйственной деятельности на территории гор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 Функции в сфере создания условий для массового отдыха и организации обустройства мест массового отдыха насе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рганизует обустройство мест массового отдыха населения городского                          округа – парков, скверов, набережных, пляжей, пикниковых зон в городских                      лесах, зеленых зон и других рекреационных зон отдыха горожа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8:00Z</dcterms:created>
  <dc:creator>none</dc:creator>
  <dc:description/>
  <dc:language>en-US</dc:language>
  <cp:lastModifiedBy>Kuarse</cp:lastModifiedBy>
  <dcterms:modified xsi:type="dcterms:W3CDTF">2009-01-23T12:38:00Z</dcterms:modified>
  <cp:revision>2</cp:revision>
  <dc:subject/>
  <dc:title>РАСПОРЯЖЕНИЕ АДМИНИСТРАЦИИ ГОРОДА</dc:title>
</cp:coreProperties>
</file>