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УМЫ ГОР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5.02.2009 № 505-IV Д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города от 26.12.2008                  № 497-IV ДГ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назначении публичных слушаний по проекту решения Думы города                          «О внесении изменений в Устав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ской округ город Сургут Ханты-Мансийского автономного округа – Югры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изменением действующего законодательства, в целях обеспечения участия населения города Сургута в осуществлении местного самоуправления Дума города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</w:t>
      </w:r>
      <w:r>
        <w:rPr>
          <w:sz w:val="28"/>
          <w:szCs w:val="28"/>
        </w:rPr>
        <w:t>решение Думы города от 26.12.2008 № 497-IV ДГ</w:t>
      </w:r>
      <w:r>
        <w:rPr>
          <w:color w:val="000000"/>
          <w:sz w:val="28"/>
          <w:szCs w:val="28"/>
        </w:rPr>
        <w:t xml:space="preserve">                    «</w:t>
      </w:r>
      <w:r>
        <w:rPr>
          <w:sz w:val="28"/>
          <w:szCs w:val="28"/>
        </w:rPr>
        <w:t>О назначении публичных слушаний по проекту решения Думы города                 «О внесении изменений в Устав муниципального образования городской округ город Сургут Ханты-Мансийского автономного округа – Югры» изменение, изложив абзац первый части 2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Назначить по инициативе Думы города публичные слушания по проекту решения на</w:t>
      </w:r>
      <w:r>
        <w:rPr>
          <w:color w:val="000000"/>
          <w:sz w:val="28"/>
          <w:szCs w:val="28"/>
        </w:rPr>
        <w:t xml:space="preserve"> 14.03.2009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Администрации город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убликовать настоящее решение в средствах массовой информации не позднее 14.02.200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повестить жителей города о переносе даты проведения публичных слушаний в средствах массовой информации не позднее 06.02.200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Председателя Думы города, председателя Уставной комиссии Савенкова А.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А.Л. Сидор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0:00Z</dcterms:created>
  <dc:creator>User</dc:creator>
  <dc:description/>
  <cp:keywords/>
  <dc:language>en-US</dc:language>
  <cp:lastModifiedBy>kurnv</cp:lastModifiedBy>
  <cp:lastPrinted>2009-02-05T10:08:00Z</cp:lastPrinted>
  <dcterms:modified xsi:type="dcterms:W3CDTF">2009-02-06T04:58:00Z</dcterms:modified>
  <cp:revision>11</cp:revision>
  <dc:subject/>
  <dc:title>Решение Думы г</dc:title>
</cp:coreProperties>
</file>