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фестиваля рок-музыки </w:t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  <w:t>«Альтернатива - 2009»</w:t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 или название коллекти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участников коллекти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сть бронирования гостиницы, количество мест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 коллектива 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 (посёлок, район) 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   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 и специальность или место учёбы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музыкального образования 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и заслуги в конкурсах и фестивалях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сведения об участнике или коллективе (стиль исполняемых произведений, курьёзные случаи из жизни музыканта, пожелания организаторам)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ий райдер коллектива 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2:00Z</dcterms:created>
  <dc:creator>User</dc:creator>
  <dc:description/>
  <cp:keywords/>
  <dc:language>en-US</dc:language>
  <cp:lastModifiedBy>www.PHILka.RU</cp:lastModifiedBy>
  <dcterms:modified xsi:type="dcterms:W3CDTF">2009-02-18T10:32:00Z</dcterms:modified>
  <cp:revision>2</cp:revision>
  <dc:subject/>
  <dc:title>X Региональный фестиваль рок-музыки «Альтернатива - 2009»</dc:title>
</cp:coreProperties>
</file>