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 к Извещ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90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язательных  рабо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Уборка подъездов и лестничных клето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нижних трех этаж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выше  третьего этаж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ытье пола лестничных площадок, маршей, холлов, тамбур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ая протирка стен, дверей, плафонов светильников, чердачных лестниц, шкафов электросчетчиков и слаботочных устройств, почтовых ящиков, подоконников, отопительных прибор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лощадки перед входом в подъезд.</w:t>
            </w:r>
          </w:p>
        </w:tc>
      </w:tr>
      <w:tr>
        <w:trPr>
          <w:trHeight w:val="3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Уборка придомовой территории</w:t>
            </w:r>
          </w:p>
        </w:tc>
      </w:tr>
      <w:tr>
        <w:trPr>
          <w:trHeight w:val="17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лодный  перио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чистка наружных площадок у входных дверей от снега и налед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тание территории в дни без снегопада, подметание свежевыпавшего и наносного снега толщиной до 2 с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свежевыпавшего снега в дни сильных снегопад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ыпка территории песком или противогололедными составами и материала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ротуаров от наледи и льд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урн при замерзании мусор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, площадок возле мусоросборных камер</w:t>
            </w:r>
          </w:p>
        </w:tc>
      </w:tr>
      <w:tr>
        <w:trPr>
          <w:trHeight w:val="2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еплый период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дметание территории в дни без осадка и в дни с осадками до 2 с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астичная уборка территорий в дни с осадками более 2 с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</w:tr>
      <w:tr>
        <w:trPr>
          <w:trHeight w:val="27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ур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газон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вка газонов </w:t>
            </w:r>
          </w:p>
        </w:tc>
      </w:tr>
      <w:tr>
        <w:trPr>
          <w:trHeight w:val="1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контейнерных площадок, площадок возле мусоросборных камер</w:t>
            </w:r>
          </w:p>
        </w:tc>
      </w:tr>
      <w:tr>
        <w:trPr>
          <w:trHeight w:val="2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соропроводов</w:t>
            </w:r>
          </w:p>
        </w:tc>
      </w:tr>
      <w:tr>
        <w:trPr>
          <w:trHeight w:val="1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</w:t>
            </w:r>
          </w:p>
          <w:p>
            <w:pPr>
              <w:pStyle w:val="Normal"/>
              <w:rPr/>
            </w:pPr>
            <w:r>
              <w:rPr/>
              <w:t>Внеплановые осмотры</w:t>
            </w:r>
          </w:p>
          <w:p>
            <w:pPr>
              <w:pStyle w:val="Normal"/>
              <w:rPr/>
            </w:pPr>
            <w:r>
              <w:rPr/>
              <w:t>Профилактические осмотры</w:t>
            </w:r>
          </w:p>
          <w:p>
            <w:pPr>
              <w:pStyle w:val="Normal"/>
              <w:rPr/>
            </w:pPr>
            <w:r>
              <w:rPr/>
              <w:t>Составление дефектных ведомостей</w:t>
            </w:r>
          </w:p>
        </w:tc>
      </w:tr>
      <w:tr>
        <w:trPr>
          <w:trHeight w:val="2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(очистка) загрузочных клапанов мусоропроводов</w:t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и дезинфекция всех элементов ствола мусоропровода, мусоросборников</w:t>
            </w:r>
          </w:p>
        </w:tc>
      </w:tr>
      <w:tr>
        <w:trPr>
          <w:trHeight w:val="1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загрузочных клапанов</w:t>
            </w:r>
          </w:p>
        </w:tc>
      </w:tr>
      <w:tr>
        <w:trPr>
          <w:trHeight w:val="14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е подметание мест перед загрузочными клапанами мусоропроводов</w:t>
            </w:r>
          </w:p>
        </w:tc>
      </w:tr>
      <w:tr>
        <w:trPr>
          <w:trHeight w:val="2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мойка мусоросборных камер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нижней части ствола и шибера мусоропровода</w:t>
            </w:r>
          </w:p>
        </w:tc>
      </w:tr>
      <w:tr>
        <w:trPr>
          <w:trHeight w:val="1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сора</w:t>
            </w:r>
          </w:p>
        </w:tc>
      </w:tr>
      <w:tr>
        <w:trPr>
          <w:trHeight w:val="4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работоспособности вентиляционных и промывочных устройств мусоропроводов, крышек мусороприёмных клапанов и шиберных устройств.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воз ТБ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бор и удаление твердых бытовых отхо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в том числе крупно-габаритного мусора) :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мусоровоза под загрузк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узка ТБО в кузов мусоровоза при системе несменяемых мусоросборников (без смены контейнера): механизированная погрузка ТБО из стационарных контейнеров в кузов мусоровоза (при механизированной загрузке); погрузка ТБО в мусоровоз переносными мусоросборниками емкостью до 0,1 куб.м или вилами (лопатами) при ручной загрузк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просыпавшегося мусор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5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езд к следующему месту погрузки или на полигон размещения отход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6 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мусоровоза под разгрузку на полигоне и удаление ТБО из автомашин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ба аварийно-ремонтного  обслужи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ое обслуживан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изация аварийных ситуаций в жилом здании путем: срочной ликвидации засоров канализ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я аварийных повреждений систем водопровода, отопления и канализации; ликвидации повреждений во внутренних сетях электроснабж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утствующие работы при ликвидации аварий: отрывка траншей, откачка воды из подвала, отключение стояков на отдельных участках трубопроводов, опорожнение отключенных участков систем центрального отопления и горячего водоснабжения, и обратное наполнение их с пуском системы после устранения неисправностей, вскрытие полов, пробивка отверстий и  борозд над скрытыми трубопроводами.</w:t>
            </w:r>
          </w:p>
        </w:tc>
      </w:tr>
      <w:tr>
        <w:trPr>
          <w:trHeight w:val="83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раждан при обнаружении аварийного состояния строительных конструкций жилых зданий путем ограждения опасных зон, обрушения нависающих конструкций или принятие иных мер в соответствии с законодательством.</w:t>
            </w:r>
          </w:p>
        </w:tc>
      </w:tr>
      <w:tr>
        <w:trPr>
          <w:trHeight w:val="3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вахтёров в общежитиях, оборудованных контрольно-пропускными постами.</w:t>
            </w:r>
          </w:p>
        </w:tc>
      </w:tr>
      <w:tr>
        <w:trPr>
          <w:trHeight w:val="33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и оборудования на вверенной территории общежития.</w:t>
            </w:r>
          </w:p>
        </w:tc>
      </w:tr>
      <w:tr>
        <w:trPr>
          <w:trHeight w:val="5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о соблюдению проживающими гражданами Правил внутреннего распорядка общежития.</w:t>
            </w:r>
          </w:p>
        </w:tc>
      </w:tr>
      <w:tr>
        <w:trPr>
          <w:trHeight w:val="5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редставителей соответствующих служб в случае: грубого нарушения дисциплины и общественного порядка лицами, находящимися в здании; пожара; неполадок инженерных систем здания;прочие причины.</w:t>
            </w:r>
          </w:p>
        </w:tc>
      </w:tr>
      <w:tr>
        <w:trPr>
          <w:trHeight w:val="2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эвакуации находящихся в общежитии лиц при ликвидации последствий авар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щение мест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вещения лестничных клеток и входов в подъез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мена перегоревших электрических лампочек на лестничных клетках и перед входом в подъез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строительных конструкций здания и объектов придомовой территор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вл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с крыш: снега и наледи от водоприемных воронок на плоских кровлях с внутренним водостоком; снежных навесов и наледи на всех видах кровель; </w:t>
            </w:r>
            <w:r>
              <w:rPr>
                <w:color w:val="000000"/>
              </w:rPr>
              <w:t>снежных навесов и наледи с балконов верхних этажей и козырьков;</w:t>
            </w:r>
            <w:r>
              <w:rPr/>
              <w:t xml:space="preserve"> </w:t>
            </w:r>
            <w:r>
              <w:rPr>
                <w:color w:val="000000"/>
              </w:rPr>
              <w:t>снега с плоских</w:t>
            </w:r>
            <w:r>
              <w:rPr/>
              <w:t xml:space="preserve"> кровель в случае протека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грязи, мусора, листье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и ремонт парапетных ограждени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верка исправности и ремонт слуховых око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азка герметизирующей замазкой свищей, участков гребней кровли в местах протеч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водосточных труб, колен и воронок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систем водосток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держание в исправном состоянии системы водостока.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сад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 фасада угрожающих падением архитектурных деталей, облицовочных плиток, отделочных кирпичей, отслоившейся от поверхности стены штукатур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утерянных указателей улиц  и номерных знаков домов, табличек с указанием номеров подъездов, квартир, расположенных в данном подъезд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ъезды и лестничные клет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крепление, утепление и мелкий ремонт входных дверей. Установка  пружин на входных дверях. Утепление оконных проемов. Замена разбитых стекол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Устранение мелких повреждений лестниц, в том числе укрепление перил и ограждающих элементов лестниц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доступном для посетителей месте списков организаций с указанием адреса и номеров телефонов: государственной жилищной инспекции; структурных подразделений администрации муниципального образования, курирующих деятельность жилищных и коммунальных организаций;</w:t>
            </w:r>
          </w:p>
          <w:p>
            <w:pPr>
              <w:pStyle w:val="Normal"/>
              <w:rPr/>
            </w:pPr>
            <w:r>
              <w:rPr/>
              <w:t>пожарной охраны; отделения милиции; скорой медицинской помощи; службы газового хозяйства;</w:t>
            </w:r>
          </w:p>
          <w:p>
            <w:pPr>
              <w:pStyle w:val="Normal"/>
              <w:rPr/>
            </w:pPr>
            <w:r>
              <w:rPr/>
              <w:t>аварийных служб жилищного хозяйства, в обязанностях которых лежит ликвидация аварий в жилых домах; прочи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ал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валов от мусор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и укрепление входных дверей в подвал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продухов в цоколях зданий, их ремон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облюдение температурно-влажностного режима. Предотвращение сырости и замачивания грунтов, оснований  фундаментов и конструкций подвалов,  в том числе путем откачки грунтовых вод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еток и решеток на проемы, каналы, и отверстия для защиты от проникновения грызун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одвальных дверей и лазов на зам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, дератизация и дезинсекция подвальных помещени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еспечение освещения подвал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мена перегоревших электрических лампочек в подвала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даки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мусора на чердак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ий ремонт и утепление дверей, люков выхода на чердаки и кровлю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мпературно-влажностного режима.</w:t>
            </w:r>
          </w:p>
        </w:tc>
      </w:tr>
      <w:tr>
        <w:trPr>
          <w:trHeight w:val="1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чердачных перекры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чердачных дверей и металлических решеток на зам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монт существующих и изготовление отсутствующих ходовых досок и переходных мостиков на чердак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ция, дератизация и дезинсекция чердачных помещ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Обеспечение освещения чердак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мена перегоревших электрических лампочек на чердака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остк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севших и разрушенных участков отмосток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ое обслуживание инженерных систем и оборудования зд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нутренние системы водоснабжения и водоотведения, санитарно-техническое оборудование жилых зданий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анитарного законодательства в части:  контроля качества питьевой воды во внутренней водопроводной  сети здания согласно утвержденной рабочей программе контроля качества питьевой воды по жилищному фонду (в число проб не входят обязательные и контрольные пробы после ремонта и иных технических работ); обеспечения соблюдения санитарных норм качества питьевой воды во внутренней водопроводной сети путем прочистки (промывки) трубопроводов водоснабжения здания.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3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астичных осмотров систем водоснабжения и водоотведения с устранением незначительных неисправностей:  в общежитиях при обслуживании общих коммуникаций, технических устройств и расположенных в подсобных помещениях общего пользования (ванные комнаты, туалеты и кухни), санитарно-технических приборов при пользовании ими более 1 семь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чистка канализационных стояков и лежаков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канализационных вытяжек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очная система: консервация, расконсервирование и ремонт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9.1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становление утепления трубопроводов в подвальных и чердачных помещения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ие системы электроснабжения и электротехнических устройств  (за исключением сетей и устройств в жилых помещениях общежити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значительных неисправностей электротехнических устройств, проверка работы электроламп, при необходимости снятие и установка плафонов, смена и ремонт штепсельных розеток и мелкий ремонт электропроводки и другие работы)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 линий электрических сетей, электрооборудования и арматуры, групповых распределительных щитов, переходных коробок, силовых установок. Устранение мелких неисправностей, выявленных при осмотр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оверка изоляции электропроводки и ее укрепление, проверка заземления оболочки электрокабеля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вводных распределительных устройств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Внутренние системы отопления и горячего водоснабж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. Внеплановые осмотры.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частичных осмотров с устранением незначительных неисправностей (мелкий ремонт теплоизоляции, устранение течи в трубопроводах, приборах и арматуре; 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угие работы): всей системы отопления в общежитиях; системы горячего водоснабжения в общежитиях при обслуживании общих коммуникаций и расположенного в подсобных помещениях общего пользования (ванные комнаты, туалеты и кухни) технического оборудования в случае пользования им более одной семьи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авильного распределения теплоносителя по системе отопления, в том числе по отдельным стояка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утепления трубопроводов в чердачных и подвальных помещениях, бойлерны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мывка  системы центрального отопления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, регулировка и испытание систем центрального отоп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и расконсервация системы центрального отоп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радиаторов при их теч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воздушных пробок в радиаторах и стояк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систем вентиляции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смотры, внеплановые осмотры, составление дефектных ведом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наличия тяги в вентиляционных каналах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епление и прочистка вентиляционных канал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соров в канала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тдельных участков и устранение неисправностей вентиляционных шахт, каналов, короб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ремонт строительных конструкций здания и объектов придомовой территори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ы и подвальные помещ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ранение местных деформаций, усиление и восстановление поврежденных участков фундаментов, вентиляционных продухов, отмостки и входов в подвалы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сстановление поврежденных участков гидроизоляции фундамен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ужные стены и фасады, а также стены со стороны мест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ция стыков, заделка выбоин и трещин на поверхности блоков и панел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окраска отдельных элементов фасадов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ерекрыт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восстановление утепления чердачных перекрытий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рыш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всех видов кровель, замена водосточных труб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идроизоляции, утепления и вентиляции крыш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частичная замена участков кровель, выполненных из различных материал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конные и дверные заполнения в местах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и восстановление отдельных элементов (приборов) и заполнений, частичная замена оконных и дверных заполнений, смена оконных и дверных приборов, установка доводчиков пружин и прочие работы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естницы, балконы, крыльца, зонты-козырьки над входами в подъезды, подвалы, над балконами верхних этаж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 в местах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мена или восстановление отдельных участков полов и покрытия пол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енняя отделка в местах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отдельными участками отделки стен, потолков, пол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Текущий ремонт инженерных систем и оборудования здания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центрального отоп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 xml:space="preserve">Установка, замена и восстановление работоспособности отдельных элементов и частей элементов внутренних систем центрального отопления (кроме установки и замены радиаторов в жилых помещениях общежитий)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ы холодного и горячего водоснабжения, водоотведения общего пользова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замена и восстановление работоспособности отдельных элементов и частей элементов внутренних систем водопровода и канализации, горячего водоснабжения, включая насосные установки в жилых здания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электроснабжения и электротехнические устройства общего пользов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становка, замена и восстановление работоспособности  электроустановок и электрооборудования здания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истема вентиляц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и восстановление работоспособности  внутридомовой системы вентиляции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правлению жилищным фондо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и безопасных условий проживания граждан в общежитии, надлежащее содержание общего имущества этого здания, решение вопросов пользования указанным имуществом, а также предоставление коммунальных услуг гражданам, проживающим в таком дом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управляющей организацией жилищного фонда в управление или его вывод из управ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ехнической документации и  базы банка данных по объектам жилищного фонда, составу инженерного оборудования, капитальности и другим техническим параметрам зданий, сооружений, инженерных се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ожившегося состояния находящегося в управлении жилищного фонда, уровня и качества предоставляемых услуг и работ, подготовка предложений по  повышению качества обслуживания жилищного фонда и снижению расходов по его содержанию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 по капитальному ремонту  и модернизации жилищного фонд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методам и техническим решениям устранения обнаруженных дефек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 между предприятиями различных форм собственности на обслуживание и ремонт жилищного фонда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хнических условий эксплуатации и осуществление контроля за правильной эксплуатацией и содержанием жилищного фонда подрядными организация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беспечение работ по подготовке жилищного фонда к сезонным условиям эксплуатац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ремонтных работ, составление списка требуемых работ по обслуживанию и ремонту жилищного фонд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вопросам жилищно-коммунального хозяйств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диспетчерской службой 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ищного фонда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олидация финансовых средств для расчетов с подрядчиками за выполненные работы и предоставленные услуги в соответствии с заключенными договора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штрафных санкций к подрядчикам, осуществляющим работы по обслуживанию и ремонту жилищного фонда и поставке коммунальных услуг в соответствии с</w:t>
            </w:r>
            <w:r>
              <w:rPr>
                <w:u w:val="single"/>
              </w:rPr>
              <w:t xml:space="preserve"> </w:t>
            </w:r>
            <w:r>
              <w:rPr/>
              <w:t>заключенными договорам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финансового плана по комплексу ЖКУ по жилищному фонду, контроль за его выполнение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ебестоимости содержания и ремонта жилищного фонда, потребления  населением коммунальных услуг, прочим дохода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корректировке экономически обоснованных цен на обслуживание и ремонт жилищного фон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юридическое оформление договоров с организациями, обслуживающими жилищный фонд, и поставщиками коммуналь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договорных обязательств, рассмотрение и составление протоколов разногласий к договорам, обеспечение правовыми средствами проверки качества работ и услуг, обеспечение соблюдения законодательства о труд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жение заключенных договоров в судебном порядке или по соглашению сторон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едение базы данных по лицевым счетам нанимателей и карточкам учета собственников жилья в жилищном фонд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ределения размера платежей за жилищно-коммунальные услуги (ЖКУ) с учетом права на льготы и предоставленных субсидий на оплату жилья и коммуналь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анных для перерасчета платежей за жилищно-коммунальные услуги и его проведение: при изменении тарифов на жилищно-коммунальные услуги; при временном отсутствии потребителя по месту жительства; при отклонении качества показателей качества ЖКУ от нормативного уровня; при введении дополнительных льгот или их отмене; при изменении размера субсидий;</w:t>
            </w:r>
            <w:r>
              <w:rPr>
                <w:i/>
                <w:iCs/>
              </w:rPr>
              <w:t xml:space="preserve"> </w:t>
            </w:r>
            <w:r>
              <w:rPr/>
              <w:t>при уточнении  показаний приборов учета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формления счетов-квитанций на оплату жилищно-коммунальных услуг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ора денежных средств  за жилищно-коммунальные услуг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четно-кассового обслужива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поступлении денежных средств на лицевые счета плательщик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ителей, имеющих задолженность по платежам за жилищно-коммунальные услуг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удебного взыскания задолженност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 по каждой конкретной семье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ответов на поступившие жалобы и заявления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снятие с регистрационного учета граждан по месту пребывания и по месту жительства. Ведение паспортной работы, в соответствии с действующим законодательством, выдача справок, касающихся проживающих в жилищном фонде и прочие услуг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39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оказаний внутриквартирных приборов  учета горячего и холодного водоснабжения (по телефону или письменно)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ереданных  показаний внутриквартирных приборов учета горячего и холодного водоснабже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показаний обще домовых приборов учета: горячего и холодного водоснабжения; электроснабжения;отопления (теплоснабжения)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лучаев  без учетного пользования электроэнергией и самовольных подключений с составлением актов по выявленным нарушениям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и осуществление мер по предупреждению чрезвычайных ситуаций на обслуживаемой территории. Обеспечение и поддержание в готовности к применению объектовых сил и средств ГОиЧС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 осуществление мер по обеспечению пожарной безопасности в жилищном фонд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ремонт лиф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лифт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и внеплановые осмотры лифтов, проверка работы приборов безопасност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аварий, инцидентов и несчастных случаев на лифтах и анализ причин возникновения инцидента, аварии на лифте, принятие мер по устранению причин и профилактик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(протирка) лифтовых кабин: стен, дверей шахты и кабины,  плафонов, потолков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пола кабины лифт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машинных помещени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ямков лифтовых шахт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шивание в кабине лифта или доступном месте: правила пользования лифтом; номера телефонов для связи с обслуживающим , персоналом и аварийной службой; сведения о грузоподъёмности лифта, вместимости (количество человек), фирме – изготовителе и заводском номере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лифтов (обеспечение бесперебойной и безопасной работы лифтов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техническое обслуживание (ЕТО): осмотр ограждения шахты; осмотр освещённостей сигнализации; проверка точности остановок кабины на этажах; осмотр вызывных аппаратов;</w:t>
            </w:r>
          </w:p>
          <w:p>
            <w:pPr>
              <w:pStyle w:val="Normal"/>
              <w:jc w:val="both"/>
              <w:rPr/>
            </w:pPr>
            <w:r>
              <w:rPr/>
              <w:t>- ежемесячная проверка ЛДСС (линейно-диспетчерской системы связи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ее техническое обслуживание (ТО-1) панели управления; трансформаторов и выпрямительного устройства; эл. магнита тормозного; тормоза; редуктора; канатов; выключателя концевого; электродвигателя; переключателя этажного; башмаков кабины и противовеса; замков неавтоматических; замков автоматических и их блокконтактов; контактов дверей шахты; аппарата вызывного; дверей шахты; контакта ловителей и слабины тяговых канатов; направляющих кабины и противовеса; купе кабины; поста управления кнопочного; устройства и контакта двери кабины; пола кабины; привода кабины; дверей кабины;  приямка лифта.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ое техническое обслуживание (ТО-2):  вводных устройств (главных рубильников); редуктора лебёдки; редуктора привода дверей; ограничителей скорости; ловителей; блоков; выключателей блочных помещений; буферных устройств; заземления оборудования и изоляции проводов; смазка узлов и детал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комплекса диспетчерского контроля: осмотр контактов РКД, РКД-1, РДК, включенных в цепи ЛДСС; осмотр клеммных коробок ЛДСС в машинных помещениях, соединительных разъёмов к переговорным кабинным устройствам (ПКУ) и подвесных кабелей ЛДСС в шахтах лифтов; проверка работоспособности цепей сигнализации; проверка работоспособности цепей связи; устранение выявленных при осмотре повреждений и неисправносте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лифтов (восстановление работоспособности лифтов и поддержание его эксплуатационных показателей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злов и деталей, устранение неисправностей, выявленных при выполнении ЕТО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злов и деталей, устранение неисправностей, выявленных при выполнении ТО-1; пуско-наладочные работ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злов и деталей, устранение неисправностей, выявленных при выполнении ТО-2; пуско-наладочные работ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и наладка составляющих комплекса диспетчерского контроля, выявленных при техническом обслуживании ЛДСС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ыстроизнашивающихся деталей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свидетельствование лифтов: периодическое; частич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7:00Z</dcterms:created>
  <dc:creator>depgkh311-1</dc:creator>
  <dc:description/>
  <cp:keywords/>
  <dc:language>en-US</dc:language>
  <cp:lastModifiedBy>www.PHILka.RU</cp:lastModifiedBy>
  <dcterms:modified xsi:type="dcterms:W3CDTF">2009-02-20T06:17:00Z</dcterms:modified>
  <cp:revision>2</cp:revision>
  <dc:subject/>
  <dc:title>Состав и периодичность выполнения работ </dc:title>
</cp:coreProperties>
</file>