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астников круглого стола «Аутсорсинг</w:t>
      </w:r>
      <w:r>
        <w:rPr>
          <w:spacing w:val="-3"/>
          <w:szCs w:val="28"/>
        </w:rPr>
        <w:t xml:space="preserve"> в некоммерческом секторе»</w:t>
      </w:r>
    </w:p>
    <w:p>
      <w:pPr>
        <w:pStyle w:val="Normal"/>
        <w:ind w:firstLine="708"/>
        <w:jc w:val="center"/>
        <w:rPr/>
      </w:pPr>
      <w:r>
        <w:rPr>
          <w:szCs w:val="28"/>
        </w:rPr>
        <w:t xml:space="preserve">25 февраля 2009 года в 15.00 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 xml:space="preserve">конференц-зал Сургутской торгово-промышленной палаты 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/ул. 30 лет Победы 34а, 3 этаж/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64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ов Владимир Василье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по экономической политике Администрации города</w:t>
              <w:tab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нцева Светлана Геннадь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ведомственных программ и стратегического развития города </w:t>
            </w:r>
            <w:r>
              <w:rPr>
                <w:color w:val="000000"/>
                <w:sz w:val="24"/>
                <w:szCs w:val="24"/>
              </w:rPr>
              <w:t>департамента по экономической политике Администрации гор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нкова Тамара Дмитри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организации общественных связей управления координации внешних и общественных связей Администрации гор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ова Наталья Иван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</w:t>
            </w:r>
            <w:r>
              <w:rPr>
                <w:color w:val="000000"/>
                <w:sz w:val="24"/>
                <w:szCs w:val="24"/>
              </w:rPr>
              <w:t>отдела организации общественных связей управления координации внешних и общественных связей Администрации гор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пырева Татьяна Викто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  <w:r>
              <w:rPr>
                <w:color w:val="000000"/>
                <w:sz w:val="24"/>
                <w:szCs w:val="24"/>
              </w:rPr>
              <w:t>отдела организации общественных связей управления координации внешних и общественных связей Администрации гор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Болотов Владимир Никола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це-президент Сургутской Торгово-промышленной палат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Чернозубов Олег Александр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 Сургутской торгово-промышленной пал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Чурманова Анна Анатолье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корпоративного сопровождения бизнеса </w:t>
            </w:r>
            <w:r>
              <w:rPr>
                <w:color w:val="000000"/>
                <w:sz w:val="24"/>
                <w:szCs w:val="24"/>
              </w:rPr>
              <w:t>Сургутской Торгово-промышленной пал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ыденная Наталья Валентин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«Бизнес-Ауди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ыльникова Юлия Борис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 ООО «Бизнес-Аудит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ова Альфира Зуфа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городской благотворительной общественной организации поддержки социально незащищенных граждан «Забот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нко Василий Валерье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тор проекта регионального представительства</w:t>
            </w:r>
            <w:r>
              <w:rPr>
                <w:sz w:val="24"/>
                <w:szCs w:val="24"/>
              </w:rPr>
              <w:t xml:space="preserve"> Общероссийского общественного движения «Гражданское обществ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а Оксан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сс-секретарь регионального представительства</w:t>
            </w:r>
            <w:r>
              <w:rPr>
                <w:sz w:val="24"/>
                <w:szCs w:val="24"/>
              </w:rPr>
              <w:t xml:space="preserve"> Общероссийского общественного движения «Гражданское обществ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ербаева Ирина Миншанит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некоммерческой организации Фонд развития культуры и искусства «Ори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нта Александр Иосиф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ургутской городской общественной организации инвалидов по слух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илицкая Ирина Ива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Сургутской городской общественной организации инвалидов по слух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дшина Зинаида Алекс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</w:t>
            </w:r>
            <w:r>
              <w:rPr>
                <w:color w:val="000000"/>
                <w:sz w:val="24"/>
                <w:szCs w:val="24"/>
              </w:rPr>
              <w:t xml:space="preserve"> общественной организации «Общество охраны памятников истории и культуры в городе Сургуте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Любовь Евген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  <w:r>
              <w:rPr>
                <w:color w:val="000000"/>
                <w:sz w:val="24"/>
                <w:szCs w:val="24"/>
              </w:rPr>
              <w:t xml:space="preserve"> Сургутской общественной организации инвалид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ева Тамара Михайло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  <w:r>
              <w:rPr>
                <w:color w:val="000000"/>
                <w:sz w:val="24"/>
                <w:szCs w:val="24"/>
              </w:rPr>
              <w:t xml:space="preserve"> общественного движения «Матери против наркотико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хаутдинова Рамиля Галимьян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общественного движения «Матери против наркотико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Марина Александ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  <w:r>
              <w:rPr>
                <w:sz w:val="24"/>
                <w:szCs w:val="24"/>
              </w:rPr>
              <w:t xml:space="preserve"> автономной некоммерческой организации помощи инвалидам студия «Нескучающие ручк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ешкина Татьяна Рустем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автономной некоммерческой организации помощи инвалидам студия «Нескучающие ручк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лмасова Зульфира Тимерхан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бщественного объединения города Сургута Башкирский национально-культурный центр «Кура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ова Лариса Андре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ургутского отделения общественной организации «Марий уше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матов Абдикарим Валихан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  <w:r>
              <w:rPr>
                <w:color w:val="000000"/>
                <w:sz w:val="24"/>
                <w:szCs w:val="24"/>
              </w:rPr>
              <w:t>региональной общественной организации Узбекский национально-культурный центр «Узбекская диаспор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нов Файзуло Исмат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бщественной организации «Таджикское национально-культурное обществ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л Иван Филипп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  <w:r>
              <w:rPr>
                <w:color w:val="000000"/>
                <w:sz w:val="24"/>
                <w:szCs w:val="24"/>
              </w:rPr>
              <w:t>общественного объединения «Национально-культурная автономия немцев Ханты-Мансийского автономного округ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л Владислав Ива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общественной организации немцев Ханты-Мансийского автономного округа «Возрождение – Видергебур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ер Клавдия Иван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региональной общественной организации «Общество русской культур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басов Амил Осман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общественной организации Азербайджанский национальный культурный центр «Бирли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уменко Дмитрий Михайл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религиозной группы «Саентологическая группа города Сургут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мля Евгений Николае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ставитель религиозной группы «Саентологическая группа города Сургут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хитов</w:t>
            </w:r>
            <w:r>
              <w:rPr>
                <w:sz w:val="24"/>
                <w:szCs w:val="24"/>
              </w:rPr>
              <w:t xml:space="preserve"> Амир Фоат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ник председателя регионального духовного управления мусульман ХМА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ан Орыся Михайл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студенческого сообщества филиала Тюменского государственного университета, представитель общественной организации Культурно-просветительское общество «Украинська Роды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мончук Владимир Евгенье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общественной организации Культурно-просветительское общество «Украинська Роды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 Альберт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</w:t>
            </w:r>
            <w:r>
              <w:rPr>
                <w:sz w:val="24"/>
                <w:szCs w:val="24"/>
              </w:rPr>
              <w:t>некоммерческого партнерства «Правоведы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00000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lang w:val="en-US"/>
    </w:rPr>
  </w:style>
  <w:style w:type="paragraph" w:styleId="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6:46:00Z</dcterms:created>
  <dc:creator>www.PHILka.RU</dc:creator>
  <dc:description/>
  <cp:keywords/>
  <dc:language>en-US</dc:language>
  <cp:lastModifiedBy>www.PHILka.RU</cp:lastModifiedBy>
  <cp:lastPrinted>2009-02-24T12:49:00Z</cp:lastPrinted>
  <dcterms:modified xsi:type="dcterms:W3CDTF">2009-02-27T06:46:00Z</dcterms:modified>
  <cp:revision>2</cp:revision>
  <dc:subject/>
  <dc:title>Состав</dc:title>
</cp:coreProperties>
</file>