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7080" w:hanging="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Председателю Профессиональной лиги Брейк-данса России, Президенту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- Всероссийского фестиваля Брейк-данса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1371600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, соглас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ребьёв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5pt;mso-wrap-distance-left:9pt;mso-wrap-distance-right:9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17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4.55pt,30.95pt" to="90.9pt,30.9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омер, соглас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ребьёв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785</wp:posOffset>
                </wp:positionH>
                <wp:positionV relativeFrom="paragraph">
                  <wp:posOffset>39306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0.95pt" to="90.9pt,30.9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«Гольфстрим России» Кутузову Валерию Александровичу от </w:t>
      </w:r>
      <w:r>
        <w:rPr>
          <w:b/>
          <w:sz w:val="24"/>
          <w:szCs w:val="24"/>
        </w:rPr>
        <w:t xml:space="preserve">«_____________________________________»  </w:t>
      </w:r>
    </w:p>
    <w:p>
      <w:pPr>
        <w:pStyle w:val="Normal"/>
        <w:pBdr>
          <w:bottom w:val="single" w:sz="6" w:space="1" w:color="000000"/>
        </w:pBdr>
        <w:ind w:left="637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right" w:pos="15551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город __________________ (край, область) ________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уководитель коллектива (команды) Ф.И.О.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л. ______________________________________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>ЗАЯВКА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Просим Вас разрешить принять участие во Всероссийском конкурсе по Брейк-дансу (11, 12 апреля 2009 г. номинация «Открытие России»),  который состоится в рамках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Всероссийского фестиваля Брейк-данса «Гольфстрим России»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заявки: «______»____________________ 200____г.</w:t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ллектива (команды):</w:t>
      </w:r>
    </w:p>
    <w:p>
      <w:pPr>
        <w:pStyle w:val="Normal"/>
        <w:pBdr>
          <w:top w:val="single" w:sz="18" w:space="1" w:color="000000"/>
        </w:pBdr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71"/>
        <w:gridCol w:w="1800"/>
        <w:gridCol w:w="3240"/>
        <w:gridCol w:w="3420"/>
        <w:gridCol w:w="23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ёбы,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>Подтверждаю подлинность ксерокопий паспортов прилагаемых к Заявке в количестве _______ шт. на _______ листах</w:t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>3 фотографии 3х4 (цветные) на каждого члена команды.</w:t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>С условиями Положения о Фестивале участники коллектива ознакомлены и согласны.</w:t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                           _______________________________________________</w:t>
      </w:r>
    </w:p>
    <w:p>
      <w:pPr>
        <w:sectPr>
          <w:type w:val="nextPage"/>
          <w:pgSz w:orient="landscape" w:w="16838" w:h="11906"/>
          <w:pgMar w:left="1134" w:right="998" w:gutter="0" w:header="0" w:top="180" w:footer="0" w:bottom="45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</w:pBdr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ата                                                подпись заявителя (руководитель коллектива)</w:t>
      </w:r>
    </w:p>
    <w:p>
      <w:pPr>
        <w:pStyle w:val="Normal"/>
        <w:pBdr>
          <w:bottom w:val="single" w:sz="12" w:space="21" w:color="000000"/>
        </w:pBdr>
        <w:ind w:left="5387" w:hanging="0"/>
        <w:rPr/>
      </w:pPr>
      <w:r>
        <w:rPr>
          <w:sz w:val="28"/>
          <w:szCs w:val="28"/>
        </w:rPr>
        <w:t xml:space="preserve">Президенту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Всероссийского фестиваля Брейк-данса «Гольфстрим России» Кутузову В.А. от  </w:t>
      </w:r>
      <w:r>
        <w:rPr>
          <w:b/>
          <w:sz w:val="28"/>
          <w:szCs w:val="28"/>
        </w:rPr>
        <w:t>(Укажите Фамилию и инициалы в родительном падеже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2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  <w:t>«НИЖНИЙ стиль», «ВЕРХНИЙ стиль»</w:t>
      </w:r>
    </w:p>
    <w:p>
      <w:pPr>
        <w:pStyle w:val="Normal"/>
        <w:pBdr>
          <w:bottom w:val="single" w:sz="12" w:space="21" w:color="000000"/>
        </w:pBdr>
        <w:ind w:left="5387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ind w:left="5387" w:hanging="0"/>
        <w:rPr>
          <w:sz w:val="28"/>
          <w:szCs w:val="28"/>
        </w:rPr>
      </w:pPr>
      <w:r>
        <w:rPr>
          <w:sz w:val="28"/>
          <w:szCs w:val="28"/>
        </w:rPr>
        <w:t>Укажите стиль (нужное подчеркнуть)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ind w:right="1105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right="1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45" w:hanging="0"/>
        <w:jc w:val="both"/>
        <w:rPr/>
      </w:pPr>
      <w:r>
        <w:rPr>
          <w:b w:val="false"/>
          <w:sz w:val="28"/>
          <w:szCs w:val="28"/>
        </w:rPr>
        <w:tab/>
        <w:t xml:space="preserve">Прошу Вас разрешить принять участие во Всероссийском конкурсе по Брейк-дансу (11, 12 апреля 2009г. номинация «Открытие России»), который состоится в рамках </w:t>
      </w:r>
      <w:r>
        <w:rPr>
          <w:b w:val="false"/>
          <w:sz w:val="28"/>
          <w:szCs w:val="28"/>
          <w:lang w:val="en-US"/>
        </w:rPr>
        <w:t>IX</w:t>
      </w:r>
      <w:r>
        <w:rPr>
          <w:b w:val="false"/>
          <w:sz w:val="28"/>
          <w:szCs w:val="28"/>
        </w:rPr>
        <w:t>- Всероссийского фестиваля Брейк-данса «Гольфстрим России».</w:t>
      </w:r>
    </w:p>
    <w:p>
      <w:pPr>
        <w:pStyle w:val="TextBody"/>
        <w:ind w:right="74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cantSplit w:val="true"/>
        </w:trPr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4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кажите Фамилию Имя Отчество (в именительном падеже, печатными буквами), адрес, телефон. </w:t>
            </w:r>
          </w:p>
          <w:p>
            <w:pPr>
              <w:pStyle w:val="TextBody"/>
              <w:ind w:right="74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ьный зачет»</w:t>
            </w:r>
          </w:p>
        </w:tc>
      </w:tr>
    </w:tbl>
    <w:p>
      <w:pPr>
        <w:pStyle w:val="TextBody"/>
        <w:ind w:right="7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ind w:left="360" w:right="74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360" w:right="745" w:hanging="0"/>
        <w:jc w:val="both"/>
        <w:rPr/>
      </w:pPr>
      <w:r>
        <w:rPr>
          <w:sz w:val="28"/>
          <w:szCs w:val="28"/>
        </w:rPr>
        <w:t>Адрес (индекс)______________________________________________________</w:t>
      </w:r>
    </w:p>
    <w:p>
      <w:pPr>
        <w:pStyle w:val="TextBody"/>
        <w:ind w:left="360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ind w:left="360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360"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</w:t>
      </w:r>
    </w:p>
    <w:p>
      <w:pPr>
        <w:pStyle w:val="Footer"/>
        <w:tabs>
          <w:tab w:val="clear" w:pos="4153"/>
          <w:tab w:val="clear" w:pos="8306"/>
        </w:tabs>
        <w:ind w:right="7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153"/>
          <w:tab w:val="clear" w:pos="8306"/>
        </w:tabs>
        <w:ind w:right="7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745" w:hanging="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оложения Фестиваля ознакомлен и согласен.</w:t>
      </w:r>
    </w:p>
    <w:p>
      <w:pPr>
        <w:pStyle w:val="TextBody"/>
        <w:ind w:right="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1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TextBody"/>
        <w:ind w:right="1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40" w:right="1105" w:firstLine="72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>_____________________</w:t>
      </w:r>
    </w:p>
    <w:p>
      <w:pPr>
        <w:pStyle w:val="TextBody"/>
        <w:ind w:right="110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ата</w:t>
        <w:tab/>
        <w:tab/>
        <w:tab/>
        <w:tab/>
        <w:tab/>
        <w:t xml:space="preserve">подпись заявителя  </w:t>
      </w:r>
    </w:p>
    <w:p>
      <w:pPr>
        <w:pStyle w:val="Normal"/>
        <w:pBdr>
          <w:bottom w:val="single" w:sz="12" w:space="19" w:color="000000"/>
        </w:pBdr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зиденту IX- Всероссийского фестиваля Брейк-данса «Гольфстрим России» Кутузову В.А. от  </w:t>
      </w:r>
      <w:r>
        <w:rPr>
          <w:b/>
          <w:sz w:val="28"/>
          <w:szCs w:val="28"/>
        </w:rPr>
        <w:t xml:space="preserve">(Укажите Фамилию и инициалы в родительном падеже) </w:t>
      </w:r>
    </w:p>
    <w:p>
      <w:pPr>
        <w:pStyle w:val="Normal"/>
        <w:pBdr>
          <w:bottom w:val="single" w:sz="12" w:space="19" w:color="000000"/>
        </w:pBdr>
        <w:ind w:left="5670" w:hanging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дгруппы, согласно жеребьевке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Прошу Вас разрешить принять участие в 9-х творческих сборах Брейк-данс коллективов-2009 (номинация «Высокая волна»), которые состоятся в рамках </w:t>
            </w:r>
            <w:r>
              <w:rPr>
                <w:b w:val="false"/>
                <w:sz w:val="28"/>
                <w:szCs w:val="28"/>
                <w:lang w:val="en-US"/>
              </w:rPr>
              <w:t>IX</w:t>
            </w:r>
            <w:r>
              <w:rPr>
                <w:b w:val="false"/>
                <w:sz w:val="28"/>
                <w:szCs w:val="28"/>
              </w:rPr>
              <w:t>- Всероссийского фестиваля Брейк-данса «Гольфстрим России»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( индекс)___________________________________________________________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условиями Положения Фестиваля ознакомлен и согласен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_______________</w:t>
        <w:tab/>
        <w:tab/>
        <w:t>_____________________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>д а т а</w:t>
        <w:tab/>
        <w:tab/>
        <w:tab/>
        <w:tab/>
        <w:t xml:space="preserve">подпись заявителя 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spacing w:lineRule="auto" w:line="360"/>
        <w:ind w:right="1285" w:hanging="0"/>
        <w:rPr>
          <w:szCs w:val="28"/>
        </w:rPr>
      </w:pPr>
      <w:r>
        <w:rPr>
          <w:szCs w:val="28"/>
        </w:rPr>
        <w:t>ПОЛОЖЕНИЕ  О  ПРОВЕДЕНИИ</w:t>
      </w:r>
    </w:p>
    <w:p>
      <w:pPr>
        <w:pStyle w:val="Heading"/>
        <w:spacing w:lineRule="auto" w:line="360"/>
        <w:ind w:right="1285" w:hanging="0"/>
        <w:rPr/>
      </w:pPr>
      <w:r>
        <w:rPr>
          <w:szCs w:val="28"/>
          <w:lang w:val="en-US"/>
        </w:rPr>
        <w:t>IX</w:t>
      </w:r>
      <w:r>
        <w:rPr>
          <w:szCs w:val="28"/>
        </w:rPr>
        <w:t>- ВСЕРОССИЙСКОГО ФЕСТИВАЛЯ  БРЕЙК-ДАНСА</w:t>
      </w:r>
    </w:p>
    <w:p>
      <w:pPr>
        <w:pStyle w:val="Heading"/>
        <w:spacing w:lineRule="auto" w:line="360"/>
        <w:ind w:right="1285" w:hanging="0"/>
        <w:rPr>
          <w:szCs w:val="28"/>
        </w:rPr>
      </w:pPr>
      <w:r>
        <w:rPr>
          <w:szCs w:val="28"/>
        </w:rPr>
        <w:t>«ГОЛЬФСТРИМ  РОССИИ»</w:t>
      </w:r>
    </w:p>
    <w:p>
      <w:pPr>
        <w:pStyle w:val="Heading"/>
        <w:spacing w:lineRule="auto" w:line="360"/>
        <w:ind w:right="1285" w:hanging="0"/>
        <w:rPr>
          <w:szCs w:val="28"/>
        </w:rPr>
      </w:pPr>
      <w:r>
        <w:rPr>
          <w:szCs w:val="28"/>
        </w:rPr>
        <w:t>8 - 13 апреля 2009г.</w:t>
      </w:r>
    </w:p>
    <w:p>
      <w:pPr>
        <w:pStyle w:val="TextBodyIndent"/>
        <w:tabs>
          <w:tab w:val="left" w:pos="708" w:leader="none"/>
        </w:tabs>
        <w:spacing w:lineRule="auto" w:line="360"/>
        <w:ind w:left="283" w:right="1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«Гольфстрим России» (далее по тексту Фестиваль), в рамках которого состоятся 9-е Межрегиональные творческие сборы Брейк-данс коллективов-2009 (номинация «Высокая волна»), обучающий семинар, Всероссийский конкурс по Брек-дансу (номинация «Открытие России»), проводится в исполнение общественной программы "Молодежь против наркотиков", которая разработана и реализуется Организацией врачей-реабилитологов во многих регионах РФ.</w:t>
        <w:tab/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ое мероприятие укрепит авторитет и повысит эффективность работы молодежных общественных объединений (Студий и Секций по Брейк-дансу (альтернативной хореографии)), а так же предоставит возможность обмениваться новыми находками в области Брейк-данса.</w:t>
      </w:r>
    </w:p>
    <w:p>
      <w:pPr>
        <w:pStyle w:val="Normal"/>
        <w:spacing w:lineRule="auto" w:line="360"/>
        <w:ind w:right="9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естиваль является официальным мероприятием, демонстрирующим модное движение, которое заложено в основу общественной программы, что и делает ее популярной в молодежной среде. </w:t>
      </w:r>
    </w:p>
    <w:p>
      <w:pPr>
        <w:pStyle w:val="Normal"/>
        <w:spacing w:lineRule="auto" w:line="360"/>
        <w:ind w:right="925" w:firstLine="720"/>
        <w:jc w:val="both"/>
        <w:rPr/>
      </w:pPr>
      <w:r>
        <w:rPr>
          <w:color w:val="000000"/>
          <w:sz w:val="28"/>
          <w:szCs w:val="28"/>
        </w:rPr>
        <w:t xml:space="preserve">Цель общественной программы: сделать употребление любого допинга среди подростков и молодежи (включая употребление табака) </w:t>
      </w:r>
      <w:r>
        <w:rPr>
          <w:color w:val="000000"/>
          <w:sz w:val="28"/>
          <w:szCs w:val="28"/>
          <w:u w:val="single"/>
        </w:rPr>
        <w:t>немодным и не престижным</w:t>
      </w:r>
      <w:r>
        <w:rPr>
          <w:color w:val="000000"/>
          <w:sz w:val="28"/>
          <w:szCs w:val="28"/>
        </w:rPr>
        <w:t>. Фестиваль вовлечет большое количество молодых людей в программу.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я Фестиваля – объединить силы и возможности профессионалов: лидеров  молодежной культуры, руководителей молодежных объединений, представителей творческой элиты, бизнеса, государственных и общественных организаций в целях:</w:t>
      </w:r>
    </w:p>
    <w:p>
      <w:pPr>
        <w:pStyle w:val="2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ания дополнительного импульса развитию альтернативной хореографии (Брейк-данса) в России и за ее пределами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я и развития Конкурсов, как авторитетного движения современности, укрепления творческих и деловых международных контактов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сохранения творческого, интеллектуального и национального потенциалов молодежи России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на международной эстраде альтернативной хореографии (Брейк-данса)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ия дополнительных возможностей для взаимно обогащающего общения молодежи разных национальностей в 3-ем тысячелетии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и новой альтернативной хореографии (Брейк-данса) среди молодежи;</w:t>
      </w:r>
    </w:p>
    <w:p>
      <w:pPr>
        <w:pStyle w:val="Normal"/>
        <w:spacing w:lineRule="auto" w:line="360"/>
        <w:ind w:right="92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государственных, общественных и коммерческих организаций развитию альтернативных форм общения среди молодежи.</w:t>
      </w:r>
    </w:p>
    <w:p>
      <w:pPr>
        <w:pStyle w:val="3"/>
        <w:spacing w:lineRule="auto" w:line="360"/>
        <w:ind w:right="92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Фестиваль является мощным фактором поддержки и развития Брейк-данс коллективов и команд России.</w:t>
      </w:r>
    </w:p>
    <w:p>
      <w:pPr>
        <w:pStyle w:val="Normal"/>
        <w:spacing w:lineRule="auto" w:line="360"/>
        <w:ind w:left="-180" w:right="92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-180" w:right="92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, Краснодарский край, Туапсинский район, п. Небуг, 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й комплекс «ЯМАЛ»</w:t>
      </w:r>
    </w:p>
    <w:p>
      <w:pPr>
        <w:pStyle w:val="Normal"/>
        <w:spacing w:lineRule="auto" w:line="360"/>
        <w:ind w:left="-180" w:right="925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Сроки проведения</w:t>
      </w:r>
      <w:r>
        <w:rPr>
          <w:sz w:val="28"/>
          <w:szCs w:val="28"/>
        </w:rPr>
        <w:t>: с 8 по 13 апреля 2009 года.</w:t>
      </w:r>
    </w:p>
    <w:p>
      <w:pPr>
        <w:pStyle w:val="Normal"/>
        <w:spacing w:lineRule="auto" w:line="360"/>
        <w:ind w:left="-180" w:right="925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График провед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 апреля – Открытие Фестиваля. Знакомство, жеребьевка, Семинар;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 – 11 апреля – 9-е Межрегиональные творческие сборы Брейк-данс коллективов-2009 (номинация «Высокая волна»);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, 12 апреля  Конкурсная программа: номинации «Открытие России», «Высокая волна»;</w:t>
      </w:r>
    </w:p>
    <w:p>
      <w:pPr>
        <w:pStyle w:val="Normal"/>
        <w:spacing w:lineRule="auto" w:line="360"/>
        <w:ind w:left="-180" w:right="925"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апреля – Награждение, закрытие Фестиваля, отъезд.</w:t>
      </w:r>
    </w:p>
    <w:p>
      <w:pPr>
        <w:pStyle w:val="Normal"/>
        <w:spacing w:lineRule="auto" w:line="360"/>
        <w:ind w:left="-180" w:right="925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Учредитель: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общественная организация врачей-реабилитологов (г. Москва);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Фестиваля:</w:t>
      </w:r>
    </w:p>
    <w:p>
      <w:pPr>
        <w:pStyle w:val="21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Фестиваля осуществляется Организационным комитетом (далее по тексту "Оргкомитет")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филиал Межрегиональной общественной организации врачей-реабилитологов;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делам молодежи Краснодарского края;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Межрегиональной общественной организации врачей-реабилитологов (МОО ВР) «Профессиональная лига Брейк-данса России»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TextBody"/>
        <w:spacing w:lineRule="auto" w:line="360"/>
        <w:ind w:right="9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труктурное подразделение Межрегиональной общественной организации врачей-реабилитологов (МОО ВР) «Профессиональная лига Брейк-данса России».</w:t>
      </w:r>
    </w:p>
    <w:p>
      <w:pPr>
        <w:pStyle w:val="Normal"/>
        <w:spacing w:lineRule="auto" w:line="360"/>
        <w:ind w:right="9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едатель Оргкомитета: </w:t>
      </w:r>
    </w:p>
    <w:p>
      <w:pPr>
        <w:pStyle w:val="21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Татьяна Александровна (Исполнительный директор Краснодарского филиала Организации врачей-реабилитологов).</w:t>
      </w:r>
    </w:p>
    <w:p>
      <w:pPr>
        <w:pStyle w:val="Normal"/>
        <w:spacing w:lineRule="auto" w:line="360"/>
        <w:ind w:right="9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 Фестиваля:</w:t>
      </w:r>
    </w:p>
    <w:p>
      <w:pPr>
        <w:pStyle w:val="21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Кутузов Валерий Александрович (Председатель МОО ВР «Профессиональной лиги Брейк-данса России»)</w:t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ргкомитета</w:t>
      </w:r>
    </w:p>
    <w:p>
      <w:pPr>
        <w:pStyle w:val="Heading4"/>
        <w:spacing w:lineRule="auto" w:line="360"/>
        <w:ind w:right="925" w:hanging="0"/>
        <w:jc w:val="both"/>
        <w:rPr>
          <w:b w:val="false"/>
          <w:b w:val="false"/>
        </w:rPr>
      </w:pPr>
      <w:r>
        <w:rPr>
          <w:b w:val="false"/>
        </w:rPr>
        <w:t xml:space="preserve">В Туапсинском районе  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2844, Россия, Краснодарский край, Туапсинский район, п. Джубга,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вороссийское шоссе, д. 5 – 3 </w:t>
      </w:r>
    </w:p>
    <w:p>
      <w:pPr>
        <w:pStyle w:val="Heading4"/>
        <w:spacing w:lineRule="auto" w:line="360"/>
        <w:ind w:right="925" w:hanging="0"/>
        <w:jc w:val="both"/>
        <w:rPr>
          <w:b w:val="false"/>
          <w:b w:val="false"/>
        </w:rPr>
      </w:pPr>
      <w:r>
        <w:rPr>
          <w:b w:val="false"/>
        </w:rPr>
        <w:t>В г. Москве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115088, Россия, г. Москва, ул. Новоостаповская, д. 4, корп.2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тел. 8-(495) 974-2738, факс 8-(495) 600-579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tuz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ейк-данс команды и отдельные исполнители.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й программе Фестиваля приглашаются молодежные творческие общественные объединения: молодежные центры, клубы, Брейк-данс коллективы и отдельные  танцоры (далее по тексту "Участники") базирующиеся на территории РФ и за рубежом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я команд и коллективов в соревнованиях проходят строго по графику в соответствии с жеребьевкой. 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</w:rPr>
        <w:tab/>
        <w:t xml:space="preserve">Участники Фестиваля  обязательно участвуют в работе Фестиваля и не имеют права заключать контракты, а так же участвовать в дни работы Фестиваля в концертах, на дискотеках, любых культурно-массовых мероприятиях, не предусмотренных Оргкомитетом Фестиваля. </w:t>
      </w:r>
      <w:r>
        <w:rPr>
          <w:sz w:val="28"/>
          <w:szCs w:val="28"/>
          <w:u w:val="single"/>
        </w:rPr>
        <w:t>Нарушивший Участник отстраняется от участия в мероприятии.</w:t>
      </w:r>
    </w:p>
    <w:p>
      <w:pPr>
        <w:pStyle w:val="Heading5"/>
        <w:spacing w:lineRule="auto" w:line="360"/>
        <w:ind w:right="92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ловия и график проведения сборов.</w:t>
      </w:r>
    </w:p>
    <w:p>
      <w:pPr>
        <w:pStyle w:val="Normal"/>
        <w:spacing w:lineRule="auto" w:line="360"/>
        <w:ind w:right="925" w:firstLine="72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 Межрегиональные творческие сборы Брейк-данс коллективов – 2009 начнут работу с жеребьевки 8 апреля 2009г. К ней допускаются все Участники. Участники разбиваются на подгруппы по 4 – 8 человек, согласно жеребьевке.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8 по 10 апреля 2009 года проводится подготовительный тренинг созданных подгрупп. Команды сыгрываются и готовят показательные выступления под предоставляемые музыкальные задания. 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й творческий опыт позволит Участникам познакомиться и обменяться новыми находками в области Брейк-данса (альтернативной хореографии).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11 апреля 2009 года – Конкурс сборных подгрупп.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оценивает профессионализм исполнения, гармоничность сочетания стилей, сюжет-постановку, творческое решение предоставленного задания</w:t>
      </w:r>
    </w:p>
    <w:p>
      <w:pPr>
        <w:pStyle w:val="Heading3"/>
        <w:spacing w:lineRule="auto" w:line="360"/>
        <w:ind w:right="9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производится по двум критериям: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хничность (максимальное количество баллов - 10);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ртистичность (максимальное количество баллов - 10)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: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аются именными Дипломами Фестиваля первые три подгруппы, набравшие большее количество баллов. 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ернутая программа сборов предоставляется  после распределения Участников Фестиваля по подгруппам, согласно жеребьевке.</w:t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 семинар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секций и студий на местах, внедрение единой программы обучения альтернативной хореографии (Брейк-данса) в РФ»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8 апреля 2009 г.</w:t>
      </w:r>
    </w:p>
    <w:p>
      <w:pPr>
        <w:pStyle w:val="Heading8"/>
        <w:spacing w:lineRule="auto" w:line="360"/>
        <w:ind w:right="925" w:hanging="0"/>
        <w:jc w:val="center"/>
        <w:rPr/>
      </w:pPr>
      <w:r>
        <w:rPr/>
        <w:t>Программа Семинара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з в а н и е   т е м 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right="92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ществующие проблемы на местах (дискус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ind w:right="92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вила организации Секции и Студ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обучения альтернативной хореографии (Брейк-данс). Теория и прак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единых стандартов в области проведения отборочных региональных турниров (соревновательная система), а также введение единой системы оце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единых стандартов в области средств обеспечивающих безопасность танцоров</w:t>
            </w:r>
          </w:p>
        </w:tc>
      </w:tr>
    </w:tbl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ступлений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i/>
          <w:sz w:val="28"/>
          <w:szCs w:val="28"/>
          <w:u w:val="single"/>
        </w:rPr>
        <w:t>1-й этап</w:t>
      </w:r>
      <w:r>
        <w:rPr>
          <w:sz w:val="28"/>
          <w:szCs w:val="28"/>
        </w:rPr>
        <w:t xml:space="preserve"> - КВАЛИФИКАЦИЯ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и выступают Участники (коллективы, команды). Показывают в произвольной форме различные элементы. 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ыми выступают Участники (отдельные исполнители). Показывают в произвольной форме отдельные элементы своей программы.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i/>
          <w:sz w:val="28"/>
          <w:szCs w:val="28"/>
          <w:u w:val="single"/>
        </w:rPr>
        <w:t>2-ой этап</w:t>
      </w:r>
      <w:r>
        <w:rPr>
          <w:sz w:val="28"/>
          <w:szCs w:val="28"/>
        </w:rPr>
        <w:t xml:space="preserve"> – СОРЕВНОВАНИЕ 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ходит в 2 тура.</w:t>
      </w:r>
    </w:p>
    <w:p>
      <w:pPr>
        <w:pStyle w:val="Normal"/>
        <w:spacing w:lineRule="auto" w:line="360"/>
        <w:ind w:right="925" w:firstLine="720"/>
        <w:jc w:val="both"/>
        <w:rPr/>
      </w:pPr>
      <w:r>
        <w:rPr>
          <w:i/>
          <w:sz w:val="28"/>
          <w:szCs w:val="28"/>
          <w:u w:val="single"/>
        </w:rPr>
        <w:t>К 1-му 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Шоу - программа)</w:t>
      </w:r>
      <w:r>
        <w:rPr>
          <w:sz w:val="28"/>
          <w:szCs w:val="28"/>
        </w:rPr>
        <w:t xml:space="preserve"> допускаются Участники занявшие первые 3 (три) места в региональном соревновании или подтвердившие квалификацию. Каждый Участник в номинации Командный зачет, выступает 5 минут (допускается выступления более 5 минут) под фонограмму записанной на CD диске. Количество людей в команде не должно превышать 6 человек. Если команда насчитывает более 6 человек, ей присваивается статус проекта. В проекте могут принять участие до 12 человек, но во 2-ом туре от проекта могут участвовать в соревновании (батле) не более 6 человек. Жюри оценивает профессионализм исполнения, гармоничность сочетания стилей, сюжет-постановку шоу. </w:t>
      </w:r>
    </w:p>
    <w:p>
      <w:pPr>
        <w:pStyle w:val="Normal"/>
        <w:spacing w:lineRule="auto" w:line="360"/>
        <w:ind w:right="925" w:firstLine="720"/>
        <w:jc w:val="both"/>
        <w:rPr/>
      </w:pPr>
      <w:r>
        <w:rPr>
          <w:i/>
          <w:sz w:val="28"/>
          <w:szCs w:val="28"/>
          <w:u w:val="single"/>
        </w:rPr>
        <w:t>К 2-му ту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Батл) </w:t>
      </w:r>
      <w:r>
        <w:rPr>
          <w:sz w:val="28"/>
          <w:szCs w:val="28"/>
        </w:rPr>
        <w:t>допускаются Участники занявшие с 1-го по 4-е место по результатам 1-го отборочного тура. Команды соревнуются по виду выполнения отдельных элементов (фристайл) оспаривая 3–4, 1–2 места.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произвольной музыкальной композиции, звучащей в режиме нон–стоп, команды соревнуются до тех пор, пока одна из них не сможет ответить выполнением равным по сложности танцевальным элементом.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лы снимаются за: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днократный повтор элементов;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точное выполнение элементов;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ормативные жесты во время соревнования (батла), (это условие распространяется на 2 тура конкурсной программы).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ешено:</w:t>
      </w:r>
      <w:r>
        <w:rPr>
          <w:sz w:val="28"/>
          <w:szCs w:val="28"/>
        </w:rPr>
        <w:t xml:space="preserve"> повторять элемент при условии, если он театрально или хореографически обыгран,</w:t>
      </w:r>
      <w:r>
        <w:rPr>
          <w:sz w:val="28"/>
          <w:szCs w:val="28"/>
          <w:u w:val="single"/>
        </w:rPr>
        <w:t xml:space="preserve"> использовать элементы увиденные на видео-носителях (международные батлы).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ы выставляют по одному Участнику коллектива поочередно.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командах не равное количество человек, команда, насчитывающая большее число участников, во 2-м туре обязана сократить количество танцоров до числа команды-соперницы. 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 в первом коллективе количество участников - 6, а у команды-соперницы 4 человека. По правилам, команда насчитывающая 6 человек выставляет во 2-й тур 4 человека.</w:t>
      </w:r>
    </w:p>
    <w:p>
      <w:pPr>
        <w:pStyle w:val="Heading3"/>
        <w:spacing w:lineRule="auto" w:line="360"/>
        <w:ind w:right="92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номинац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Командный зачёт»:</w:t>
      </w:r>
    </w:p>
    <w:p>
      <w:pPr>
        <w:pStyle w:val="Heading3"/>
        <w:spacing w:lineRule="auto" w:line="360"/>
        <w:ind w:right="9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производится по двум критериям:</w:t>
      </w:r>
    </w:p>
    <w:p>
      <w:pPr>
        <w:pStyle w:val="Normal"/>
        <w:numPr>
          <w:ilvl w:val="0"/>
          <w:numId w:val="9"/>
        </w:numPr>
        <w:spacing w:lineRule="auto" w:line="360"/>
        <w:ind w:left="0" w:right="92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ность;</w:t>
      </w:r>
    </w:p>
    <w:p>
      <w:pPr>
        <w:pStyle w:val="Normal"/>
        <w:numPr>
          <w:ilvl w:val="0"/>
          <w:numId w:val="4"/>
        </w:numPr>
        <w:spacing w:lineRule="auto" w:line="360"/>
        <w:ind w:left="0" w:right="92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.</w:t>
      </w:r>
    </w:p>
    <w:p>
      <w:pPr>
        <w:pStyle w:val="TextBody"/>
        <w:spacing w:lineRule="auto" w:line="360"/>
        <w:ind w:right="925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Разрешается объединение двух стилей («Верхний», «Нижний»).</w:t>
      </w:r>
    </w:p>
    <w:p>
      <w:pPr>
        <w:pStyle w:val="Heading2"/>
        <w:spacing w:lineRule="auto" w:line="360"/>
        <w:ind w:right="9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проведения номинации 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Индивидуальный зачет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360"/>
        <w:ind w:left="0" w:right="925" w:hanging="0"/>
        <w:jc w:val="both"/>
        <w:rPr/>
      </w:pPr>
      <w:r>
        <w:rPr>
          <w:sz w:val="28"/>
          <w:szCs w:val="28"/>
        </w:rPr>
        <w:tab/>
        <w:t xml:space="preserve">Порядок выступлений Участников регламентируется Оргкомитетом. Каждому Участнику настоящей конкурсной программы присваивается индивидуальный номер. Индивидуальный зачет проводится в двух стилях: </w:t>
      </w:r>
      <w:r>
        <w:rPr>
          <w:sz w:val="28"/>
          <w:szCs w:val="28"/>
          <w:u w:val="single"/>
        </w:rPr>
        <w:t>«Верхний» и «Нижний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92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номинации «Индивидуальный зачет» - Нижний стиль выступают по схеме «Блиц-батл», Участники соревнуются по два человека (согласно жеребьевке) поочередно выходя на танцпол (по 3 выхода в каждом направлении Нижнего стиля). ВНИМАНИЕ! В Нижнем стиле Участники демонстрируют свое мастерство в трех направлениях </w:t>
      </w:r>
      <w:r>
        <w:rPr>
          <w:i/>
          <w:sz w:val="28"/>
          <w:szCs w:val="28"/>
        </w:rPr>
        <w:t>Нижнего стиля (силовой):</w:t>
      </w:r>
    </w:p>
    <w:p>
      <w:pPr>
        <w:pStyle w:val="Normal"/>
        <w:spacing w:lineRule="auto" w:line="360"/>
        <w:ind w:left="720" w:right="925" w:hanging="0"/>
        <w:jc w:val="both"/>
        <w:rPr/>
      </w:pPr>
      <w:r>
        <w:rPr>
          <w:sz w:val="28"/>
          <w:szCs w:val="28"/>
        </w:rPr>
        <w:t>-    Пауэр-мув;</w:t>
      </w:r>
    </w:p>
    <w:p>
      <w:pPr>
        <w:pStyle w:val="Normal"/>
        <w:numPr>
          <w:ilvl w:val="0"/>
          <w:numId w:val="5"/>
        </w:numPr>
        <w:spacing w:lineRule="auto" w:line="360"/>
        <w:ind w:left="72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йл (Футворг);</w:t>
      </w:r>
    </w:p>
    <w:p>
      <w:pPr>
        <w:pStyle w:val="Normal"/>
        <w:numPr>
          <w:ilvl w:val="0"/>
          <w:numId w:val="5"/>
        </w:numPr>
        <w:spacing w:lineRule="auto" w:line="360"/>
        <w:ind w:left="720" w:right="92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уэр-трикс.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введено для точного определения лидера в этом виде стиля (в целом).</w:t>
      </w:r>
    </w:p>
    <w:p>
      <w:pPr>
        <w:pStyle w:val="Normal"/>
        <w:spacing w:lineRule="auto" w:line="360"/>
        <w:ind w:right="92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номинации «Индивидуальный зачет» - Верхний стиль выступают по схеме «Блиц-батл», Участники соревнуются по два человека (согласно жеребьевке) поочередно выходя на танцпол (по 3 выхода в каждом направлении Верхнего стиля). ВНИМАНИЕ! В Верхнем стиле Участники демонстрируют свое мастерство в трех направлениях </w:t>
      </w:r>
      <w:r>
        <w:rPr>
          <w:i/>
          <w:sz w:val="28"/>
          <w:szCs w:val="28"/>
        </w:rPr>
        <w:t>Верхнего стиля (пластика):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ик буги;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пс-локинг;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инг-тат.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о введено для точного определения лидера в этом виде стиля (в целом).</w:t>
      </w:r>
    </w:p>
    <w:p>
      <w:pPr>
        <w:pStyle w:val="TextBodyIndent"/>
        <w:tabs>
          <w:tab w:val="left" w:pos="708" w:leader="none"/>
        </w:tabs>
        <w:spacing w:lineRule="auto" w:line="360"/>
        <w:ind w:left="0" w:right="925" w:firstLine="720"/>
        <w:jc w:val="both"/>
        <w:rPr/>
      </w:pPr>
      <w:r>
        <w:rPr>
          <w:sz w:val="28"/>
          <w:szCs w:val="28"/>
        </w:rPr>
        <w:t xml:space="preserve">Схема проведения настоящей номинации: </w:t>
      </w:r>
      <w:r>
        <w:rPr>
          <w:i/>
          <w:sz w:val="28"/>
          <w:szCs w:val="28"/>
        </w:rPr>
        <w:t>В 1-ом туре 16 Участников, во 2-м отборочный туре 8, в 3-м туре (полуфинал) 4 Участника, в ФИНАЛе – участвуют 2 человека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решено:</w:t>
      </w:r>
      <w:r>
        <w:rPr>
          <w:sz w:val="28"/>
          <w:szCs w:val="28"/>
        </w:rPr>
        <w:t xml:space="preserve"> повторять элемент при условии, если он театрально или хореографически обыгран, </w:t>
      </w:r>
      <w:r>
        <w:rPr>
          <w:sz w:val="28"/>
          <w:szCs w:val="28"/>
          <w:u w:val="single"/>
        </w:rPr>
        <w:t>использовать элементы увиденные на видео-носителях (международные батлы).</w:t>
      </w:r>
    </w:p>
    <w:p>
      <w:pPr>
        <w:pStyle w:val="Heading3"/>
        <w:spacing w:lineRule="auto" w:line="360"/>
        <w:ind w:right="92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 номинации:</w:t>
      </w:r>
    </w:p>
    <w:p>
      <w:pPr>
        <w:pStyle w:val="Heading3"/>
        <w:spacing w:lineRule="auto" w:line="360"/>
        <w:ind w:right="9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«Индивидуальный зачет» (Верхний стиль, Нижний стиль)</w:t>
      </w:r>
    </w:p>
    <w:p>
      <w:pPr>
        <w:pStyle w:val="Heading3"/>
        <w:spacing w:lineRule="auto" w:line="360"/>
        <w:ind w:right="9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производится по двум критериям:</w:t>
      </w:r>
    </w:p>
    <w:p>
      <w:pPr>
        <w:pStyle w:val="Normal"/>
        <w:numPr>
          <w:ilvl w:val="0"/>
          <w:numId w:val="10"/>
        </w:numPr>
        <w:spacing w:lineRule="auto" w:line="360"/>
        <w:ind w:left="0" w:right="92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ность;</w:t>
      </w:r>
    </w:p>
    <w:p>
      <w:pPr>
        <w:pStyle w:val="Normal"/>
        <w:numPr>
          <w:ilvl w:val="0"/>
          <w:numId w:val="6"/>
        </w:numPr>
        <w:spacing w:lineRule="auto" w:line="360"/>
        <w:ind w:left="0" w:right="925" w:hanging="360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.</w:t>
      </w:r>
    </w:p>
    <w:p>
      <w:pPr>
        <w:pStyle w:val="Normal"/>
        <w:spacing w:lineRule="auto" w:line="360"/>
        <w:ind w:right="9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spacing w:lineRule="auto" w:line="360"/>
        <w:ind w:right="9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в каждой номинации сразу по окончании выступления оценивает Жюри Фестиваля: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10-ти бальной системе за артистизм;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10-ти бальной системе за техничность.</w:t>
      </w:r>
    </w:p>
    <w:p>
      <w:pPr>
        <w:pStyle w:val="TextBodyIndent"/>
        <w:spacing w:lineRule="auto" w:line="360"/>
        <w:ind w:left="0"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результатов производится после каждого тура конкурсной программы, по окончании выступления гостей мероприятия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TextBody"/>
        <w:spacing w:lineRule="auto" w:line="360"/>
        <w:ind w:right="9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ыставлении оценки за «Шоу – программу» Участников, приоритет будет отдаваться гармоничному сочетанию техничности и артистизма.</w:t>
      </w:r>
    </w:p>
    <w:p>
      <w:pPr>
        <w:pStyle w:val="Normal"/>
        <w:spacing w:lineRule="auto" w:line="360"/>
        <w:ind w:right="9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.</w:t>
      </w:r>
    </w:p>
    <w:p>
      <w:pPr>
        <w:pStyle w:val="TextBody"/>
        <w:spacing w:lineRule="auto" w:line="360"/>
        <w:ind w:right="925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юри определяет победителя в каждой номинации. Победители награждаются Почетным дипломом Фестиваля и ценными подарками. Жюри и Оргкомитет Фестиваля имеют право присуждать дополнительные поощрительные призы.</w:t>
      </w:r>
    </w:p>
    <w:p>
      <w:pPr>
        <w:pStyle w:val="TextBodyIndent"/>
        <w:spacing w:lineRule="auto" w:line="360"/>
        <w:ind w:left="0" w:right="925" w:hanging="0"/>
        <w:jc w:val="both"/>
        <w:rPr/>
      </w:pPr>
      <w:r>
        <w:rPr>
          <w:sz w:val="28"/>
          <w:szCs w:val="28"/>
        </w:rPr>
        <w:t xml:space="preserve">ВНИМАНИЕ! Оргкомитетом назначается Председатель конкурсного жюри (главный судья), который рассматривает заявления от Участников мероприятия несогласных с коллегиальным решением. В случаях, когда Участник смог объективно доказать ошибку конкурсного жюри (судейской бригады) Председатель вправе отменить результаты и при необходимости назначить дополнительный тур конкурсной программы </w:t>
      </w:r>
      <w:r>
        <w:rPr>
          <w:sz w:val="28"/>
          <w:szCs w:val="28"/>
          <w:u w:val="single"/>
        </w:rPr>
        <w:t>/ОСОБОЕ МНЕНИЕ/</w:t>
      </w:r>
      <w:r>
        <w:rPr>
          <w:sz w:val="28"/>
          <w:szCs w:val="28"/>
        </w:rPr>
        <w:t xml:space="preserve"> (Главным судьей может быть назначен только Председатель МОО ВР «Профессиональной лиги Брейк-данса России»). Заявка принимается к рассмотрению, если она была подана Участником в течение суток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ы и награды Фестиваля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</w:t>
        <w:tab/>
        <w:t xml:space="preserve">производится по окончании финального тура в каждой номинации. 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Командный зачет»:</w:t>
      </w:r>
    </w:p>
    <w:p>
      <w:pPr>
        <w:pStyle w:val="TextBody"/>
        <w:spacing w:lineRule="auto" w:line="360"/>
        <w:ind w:right="925" w:hanging="0"/>
        <w:jc w:val="both"/>
        <w:rPr/>
      </w:pPr>
      <w:r>
        <w:rPr>
          <w:b w:val="false"/>
          <w:sz w:val="28"/>
          <w:szCs w:val="28"/>
          <w:u w:val="single"/>
        </w:rPr>
        <w:t>Гран-При</w:t>
      </w:r>
      <w:r>
        <w:rPr>
          <w:b w:val="false"/>
          <w:sz w:val="28"/>
          <w:szCs w:val="28"/>
        </w:rPr>
        <w:t xml:space="preserve"> (1 место) </w:t>
      </w:r>
    </w:p>
    <w:p>
      <w:pPr>
        <w:pStyle w:val="TextBody"/>
        <w:spacing w:lineRule="auto" w:line="360"/>
        <w:ind w:right="92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уреат 1-й степени (2 место)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2-й степени (3 место)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3-й степени (4 место)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первых 4-х мест учреждается отдельный Диплом за лучшую «Шоу программу».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hanging="0"/>
        <w:jc w:val="both"/>
        <w:rPr/>
      </w:pPr>
      <w:r>
        <w:rPr/>
        <w:t xml:space="preserve">В номинации «Индивидуальный зачет»: 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  <w:u w:val="single"/>
        </w:rPr>
        <w:t>Гран-При (1 место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925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еат 1-й степени (2 место)</w:t>
      </w:r>
    </w:p>
    <w:p>
      <w:pPr>
        <w:pStyle w:val="Heading3"/>
        <w:spacing w:lineRule="auto" w:line="360"/>
        <w:ind w:right="9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Конкурса</w:t>
      </w:r>
    </w:p>
    <w:p>
      <w:pPr>
        <w:pStyle w:val="Normal"/>
        <w:spacing w:lineRule="auto" w:line="360"/>
        <w:ind w:right="925" w:hanging="0"/>
        <w:jc w:val="both"/>
        <w:rPr/>
      </w:pPr>
      <w:r>
        <w:rPr>
          <w:sz w:val="28"/>
          <w:szCs w:val="28"/>
        </w:rPr>
        <w:t xml:space="preserve">Развернутый график мероприятия предоставляется  Участникам Фестиваля после жеребьевки  (8 апреля 2009 г.). </w:t>
      </w:r>
    </w:p>
    <w:p>
      <w:pPr>
        <w:pStyle w:val="Normal"/>
        <w:spacing w:lineRule="auto" w:line="360"/>
        <w:ind w:right="92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92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81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eeu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eeu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6:00Z</dcterms:created>
  <dc:creator>User</dc:creator>
  <dc:description/>
  <cp:keywords/>
  <dc:language>en-US</dc:language>
  <cp:lastModifiedBy>www.PHILka.RU</cp:lastModifiedBy>
  <dcterms:modified xsi:type="dcterms:W3CDTF">2009-03-06T04:22:00Z</dcterms:modified>
  <cp:revision>25</cp:revision>
  <dc:subject/>
  <dc:title>       Муниципальное образование</dc:title>
</cp:coreProperties>
</file>