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606 от 31.12.2008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в распоряжение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города от 09.06.2008 № 1596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00"/>
        <w:rPr/>
      </w:pPr>
      <w:r>
        <w:rPr/>
        <w:t>В целях соблюдения единого подхода при предоставлении заявок в соответствии с Федеральным законом от 21.07.2007 № 185-ФЗ «О фонде содействия реформированию жилищно-коммунального хозяйства»:</w:t>
      </w:r>
    </w:p>
    <w:p>
      <w:pPr>
        <w:pStyle w:val="2"/>
        <w:ind w:firstLine="500"/>
        <w:rPr/>
      </w:pPr>
      <w:r>
        <w:rPr/>
        <w:t xml:space="preserve">1. Внести в распоряжение Администрации города от 09.06.2008 № 1596           «Об утверждении графиков установления тарифов на услуги организаций коммунального комплекса, установления надбавок к тарифам на товары и услуги организаций коммунального комплекса и тарифов организаций коммунального комплекса на подключение на 2008 – 2010 годы» следующие изменения: </w:t>
      </w:r>
    </w:p>
    <w:p>
      <w:pPr>
        <w:pStyle w:val="2"/>
        <w:ind w:firstLine="500"/>
        <w:rPr/>
      </w:pPr>
      <w:r>
        <w:rPr/>
        <w:t>изложить</w:t>
      </w:r>
      <w:r>
        <w:rPr>
          <w:sz w:val="24"/>
          <w:szCs w:val="24"/>
        </w:rPr>
        <w:t xml:space="preserve"> </w:t>
      </w:r>
      <w:r>
        <w:rPr/>
        <w:t>приложения</w:t>
      </w:r>
      <w:r>
        <w:rPr>
          <w:sz w:val="24"/>
          <w:szCs w:val="24"/>
        </w:rPr>
        <w:t xml:space="preserve"> </w:t>
      </w:r>
      <w:r>
        <w:rPr/>
        <w:t>1,</w:t>
      </w:r>
      <w:r>
        <w:rPr>
          <w:sz w:val="24"/>
          <w:szCs w:val="24"/>
        </w:rPr>
        <w:t xml:space="preserve"> </w:t>
      </w:r>
      <w:r>
        <w:rPr/>
        <w:t>2,</w:t>
      </w:r>
      <w:r>
        <w:rPr>
          <w:sz w:val="24"/>
          <w:szCs w:val="24"/>
        </w:rPr>
        <w:t xml:space="preserve"> </w:t>
      </w:r>
      <w:r>
        <w:rPr/>
        <w:t>3</w:t>
      </w:r>
      <w:r>
        <w:rPr>
          <w:sz w:val="24"/>
          <w:szCs w:val="24"/>
        </w:rPr>
        <w:t xml:space="preserve"> </w:t>
      </w:r>
      <w:r>
        <w:rPr/>
        <w:t>в</w:t>
      </w:r>
      <w:r>
        <w:rPr>
          <w:sz w:val="24"/>
          <w:szCs w:val="24"/>
        </w:rPr>
        <w:t xml:space="preserve"> </w:t>
      </w:r>
      <w:r>
        <w:rPr/>
        <w:t>новой</w:t>
      </w:r>
      <w:r>
        <w:rPr>
          <w:sz w:val="24"/>
          <w:szCs w:val="24"/>
        </w:rPr>
        <w:t xml:space="preserve"> </w:t>
      </w:r>
      <w:r>
        <w:rPr/>
        <w:t>редакции</w:t>
      </w:r>
      <w:r>
        <w:rPr>
          <w:sz w:val="24"/>
          <w:szCs w:val="24"/>
        </w:rPr>
        <w:t xml:space="preserve"> </w:t>
      </w:r>
      <w:r>
        <w:rPr>
          <w:szCs w:val="28"/>
        </w:rPr>
        <w:t>с</w:t>
      </w:r>
      <w:r>
        <w:rPr/>
        <w:t>огласно</w:t>
      </w:r>
      <w:r>
        <w:rPr>
          <w:sz w:val="24"/>
          <w:szCs w:val="24"/>
        </w:rPr>
        <w:t xml:space="preserve"> </w:t>
      </w:r>
      <w:r>
        <w:rPr/>
        <w:t>приложениям</w:t>
      </w:r>
      <w:r>
        <w:rPr>
          <w:sz w:val="24"/>
          <w:szCs w:val="24"/>
        </w:rPr>
        <w:t xml:space="preserve"> </w:t>
      </w:r>
      <w:r>
        <w:rPr/>
        <w:t>1,</w:t>
      </w:r>
      <w:r>
        <w:rPr>
          <w:sz w:val="24"/>
          <w:szCs w:val="24"/>
        </w:rPr>
        <w:t xml:space="preserve"> </w:t>
      </w:r>
      <w:r>
        <w:rPr/>
        <w:t>2,</w:t>
      </w:r>
      <w:r>
        <w:rPr>
          <w:sz w:val="24"/>
          <w:szCs w:val="24"/>
        </w:rPr>
        <w:t xml:space="preserve"> </w:t>
      </w:r>
      <w:r>
        <w:rPr/>
        <w:t>3</w:t>
      </w:r>
      <w:r>
        <w:rPr>
          <w:sz w:val="24"/>
          <w:szCs w:val="24"/>
        </w:rPr>
        <w:t xml:space="preserve"> </w:t>
      </w:r>
      <w:r>
        <w:rPr/>
        <w:t>к настоящему распоряжению.</w:t>
      </w:r>
    </w:p>
    <w:p>
      <w:pPr>
        <w:pStyle w:val="2"/>
        <w:ind w:firstLine="500"/>
        <w:rPr/>
      </w:pPr>
      <w:r>
        <w:rPr/>
        <w:t>2. Признать утратившим силу распоряжение Администрации города                      от 24.09.2008 № 2640 «О внесении изменений в распоряжение Администрации города от 09.06.2008 № 1596 «Об утверждении графиков установления тарифов на услуги организаций коммунального комплекса, установления надбавок                         к тарифам на товары и услуги организаций коммунального комплекса и                    тарифов организаций коммунального комплекса на подключение на 2008 – 2010 годы».</w:t>
      </w:r>
    </w:p>
    <w:p>
      <w:pPr>
        <w:pStyle w:val="Normal"/>
        <w:ind w:firstLine="500"/>
        <w:jc w:val="both"/>
        <w:rPr/>
      </w:pPr>
      <w:r>
        <w:rPr>
          <w:sz w:val="28"/>
        </w:rPr>
        <w:t>3. Контроль за выполнением распоряжения возложить на первого замес-тителя главы Администрации города Браташова В.А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>
          <w:bCs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12600" w:right="-330" w:hanging="0"/>
        <w:rPr/>
      </w:pPr>
      <w:r>
        <w:rPr/>
        <w:t>Приложение 1</w:t>
      </w:r>
    </w:p>
    <w:p>
      <w:pPr>
        <w:pStyle w:val="Normal"/>
        <w:ind w:left="12600" w:right="-330" w:hanging="0"/>
        <w:rPr/>
      </w:pPr>
      <w:r>
        <w:rPr/>
        <w:t>к распоряжению</w:t>
      </w:r>
    </w:p>
    <w:p>
      <w:pPr>
        <w:pStyle w:val="Normal"/>
        <w:ind w:left="12600" w:right="-330" w:hanging="0"/>
        <w:rPr/>
      </w:pPr>
      <w:r>
        <w:rPr/>
        <w:t xml:space="preserve">Администрации города </w:t>
      </w:r>
    </w:p>
    <w:p>
      <w:pPr>
        <w:pStyle w:val="Normal"/>
        <w:ind w:left="12600" w:right="-330" w:hanging="0"/>
        <w:rPr/>
      </w:pPr>
      <w:r>
        <w:rPr/>
        <w:t>от _____________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установления тарифов на услуги водоснабжения,</w:t>
      </w:r>
    </w:p>
    <w:p>
      <w:pPr>
        <w:pStyle w:val="Normal"/>
        <w:rPr/>
      </w:pPr>
      <w:r>
        <w:rPr/>
        <w:t xml:space="preserve">обеспечивающих финансовые потребности организаций коммунального комплекса, необходимые для реализации их производственных </w:t>
      </w:r>
    </w:p>
    <w:p>
      <w:pPr>
        <w:pStyle w:val="Normal"/>
        <w:jc w:val="center"/>
        <w:rPr/>
      </w:pPr>
      <w:r>
        <w:rPr/>
        <w:t>программ муниципального образования городской округ город Сургут</w:t>
      </w:r>
    </w:p>
    <w:p>
      <w:pPr>
        <w:pStyle w:val="Normal"/>
        <w:rPr/>
      </w:pPr>
      <w:r>
        <w:rPr/>
      </w:r>
    </w:p>
    <w:tbl>
      <w:tblPr>
        <w:tblW w:w="15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388"/>
        <w:gridCol w:w="1512"/>
        <w:gridCol w:w="800"/>
        <w:gridCol w:w="600"/>
        <w:gridCol w:w="700"/>
        <w:gridCol w:w="900"/>
        <w:gridCol w:w="900"/>
        <w:gridCol w:w="760"/>
        <w:gridCol w:w="740"/>
        <w:gridCol w:w="900"/>
        <w:gridCol w:w="900"/>
        <w:gridCol w:w="1000"/>
        <w:gridCol w:w="684"/>
        <w:gridCol w:w="816"/>
        <w:gridCol w:w="900"/>
        <w:gridCol w:w="1400"/>
      </w:tblGrid>
      <w:tr>
        <w:trPr>
          <w:trHeight w:val="227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визиты акт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 утверждении производственной программ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огласовани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е органом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гулир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 (или) реш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установлении  тарифов*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действия производственной программы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реализации товаров (услуг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ъем финансирования потребностей, необходимых для реализации производственной программы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рифы на товары (услуги) организаций коммунального комплекса, установленные в соответствии с финансовыми потребностями, необходимым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еализации производственной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ница в объеме финансовых потребностей, необходимых для реализации производственной программы, и объеме финансовых средств </w:t>
            </w:r>
          </w:p>
          <w:p>
            <w:pPr>
              <w:pStyle w:val="Normal"/>
              <w:ind w:left="-113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реализации услуг</w:t>
            </w:r>
          </w:p>
          <w:p>
            <w:pPr>
              <w:pStyle w:val="Normal"/>
              <w:ind w:left="-113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установленным тарифам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треби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треби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риф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муна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требител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м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м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куб.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куб.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куб.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5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год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«Горводоканал»а -</w:t>
            </w:r>
          </w:p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ъем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29.11.2007 № 3899 «Об установлени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ов на услуги организаций комму-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7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8,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 503,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91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1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8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«Горводоканал» -</w:t>
            </w:r>
          </w:p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ка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9.11.2007 № 3899 «Об установлении тарифов на услуги организаций комму-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7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8,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190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 076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4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065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«Горводоканал» -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транспортирование</w:t>
            </w:r>
          </w:p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9.11.2007 № 3899 «Об установлении тарифов на услуги организаций комму-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7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8,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 814,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26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286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261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,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Городские тепловые сети» - подъем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города от 29.11.2007 № 3899 «Об установлении тарифов на услуги 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12,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06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388"/>
        <w:gridCol w:w="1512"/>
        <w:gridCol w:w="800"/>
        <w:gridCol w:w="600"/>
        <w:gridCol w:w="700"/>
        <w:gridCol w:w="900"/>
        <w:gridCol w:w="900"/>
        <w:gridCol w:w="760"/>
        <w:gridCol w:w="740"/>
        <w:gridCol w:w="900"/>
        <w:gridCol w:w="900"/>
        <w:gridCol w:w="1000"/>
        <w:gridCol w:w="684"/>
        <w:gridCol w:w="816"/>
        <w:gridCol w:w="900"/>
        <w:gridCol w:w="140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Городские тепловые сети» - транспортирование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29.11.2007 № 3899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 установлени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ов на услуг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й комму-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558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8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83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 836,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44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3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858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Городские тепловые сети» - горячее водоснабжение (посел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9.11.2007 № 3899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 установлени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ов на услуг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й комму-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458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26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Городские тепловые сети» - горячее водоснабжение (посел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29.11.2007 № 3899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 установлени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ов на услуг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й комму-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 079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13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1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Городские тепловые сети» - горячее водоснабжение (поселки, микрорайоны гор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9.11.2007 № 3899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 установлени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ов на услуг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й комму-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619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3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,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 414,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 82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 02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56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СГМУП «Тепловик» - подъем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9.11.2007 № 3899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 установлени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ов на услуги организаций комму-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489,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4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38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Тепловик» - транспортирование 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9.11.2007 № 3899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 установлени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ов на услуг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й комму-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31,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83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9.11.2007 № 3899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 установлени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ов на услуг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28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999,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9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29.11.2007 № 3899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 установлени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ов на услуг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й комму-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,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388"/>
        <w:gridCol w:w="1512"/>
        <w:gridCol w:w="800"/>
        <w:gridCol w:w="600"/>
        <w:gridCol w:w="700"/>
        <w:gridCol w:w="900"/>
        <w:gridCol w:w="900"/>
        <w:gridCol w:w="760"/>
        <w:gridCol w:w="740"/>
        <w:gridCol w:w="900"/>
        <w:gridCol w:w="900"/>
        <w:gridCol w:w="1000"/>
        <w:gridCol w:w="684"/>
        <w:gridCol w:w="816"/>
        <w:gridCol w:w="900"/>
        <w:gridCol w:w="140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29.11.2007 № 3899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 установлени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ов на услуги организаций комму-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744,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69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29.11.2007 № 3899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 установлени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ов на услуг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й комму-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76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4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Аэропорт Сургу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решение Департамента тарифной и ценовой политики ХМАО –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гры от 26.06.2003 № 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03-31.12.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Филиал ОАО «ОГК-2» «Сургутская ГРЭС-1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от 25.12.2007 № 4274 «Об установлении тари-фов на услуги водоснабжения и водоотведения, оказываемые филиалом открытого акционерного общества «Вторая генерирующая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ания оптового рынка электроэнергии» Сургутская ГРЭС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2008-31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900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6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ОАО</w:t>
            </w:r>
          </w:p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ГК-4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«Сургутская ГРЭС-2»-  водоснабжение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(хозяйственно-</w:t>
            </w:r>
          </w:p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тьевая в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28.11.2007 № 3891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 установлени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ов на услуги</w:t>
            </w:r>
          </w:p>
          <w:p>
            <w:pPr>
              <w:pStyle w:val="Normal"/>
              <w:ind w:left="-96" w:right="-108" w:hanging="0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водоснабжения,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оказываемые филиалом «Сургутская ГРЭС-2» открытого акционерного общества «Четвертая генерирующая компания оптового рынка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электроэнерг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291,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291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ОАО</w:t>
            </w:r>
          </w:p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ГК-4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«Сургутская ГРЭС-2»-  водоснабжение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(техническая в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28.11.2007 № 3891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 установлени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ов на услуги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водоснабжения, оказываемые филиалом «Сургутская ГРЭС-2» открытого акционерного общества «Четвертая генерирующая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компания оптового рынка электроэнерг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0.1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57,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57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388"/>
        <w:gridCol w:w="1512"/>
        <w:gridCol w:w="800"/>
        <w:gridCol w:w="600"/>
        <w:gridCol w:w="700"/>
        <w:gridCol w:w="900"/>
        <w:gridCol w:w="900"/>
        <w:gridCol w:w="760"/>
        <w:gridCol w:w="740"/>
        <w:gridCol w:w="900"/>
        <w:gridCol w:w="900"/>
        <w:gridCol w:w="1000"/>
        <w:gridCol w:w="684"/>
        <w:gridCol w:w="816"/>
        <w:gridCol w:w="900"/>
        <w:gridCol w:w="140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ергетическое управление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«Сургутэнергогаз» ООО «Газпром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Трансгаз Сургу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исьмо ООО «Сургут-газпром» «О планово- расчетных ценах на прочую реализацию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готовую продукцию»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5.02.2005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4-19-560-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-2008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968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96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гутский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региональный участок тепловодоснабжения Свердловской железной дороги</w:t>
            </w:r>
          </w:p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Российские</w:t>
            </w:r>
          </w:p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ые дорог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исьмо Департамента тарифной и ценовой политики ХМАО – Югры от 20.07.2005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70,60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323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10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583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ОАО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«Тюменьэнерго»</w:t>
            </w:r>
          </w:p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гутские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электрические се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25.12.2007 № 4271 «Об установлении тарифов на услуги водоснабжения и водоотведения, оказываемые филиалом открытого акционерного общества «Тюмень-энерго» Сургутские электрические се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2008-31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9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25,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Эколай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исьмо Департамента тарифной и ценовой политики ХМАО –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гры от 26.08.2004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65,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65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«Теплоснабжающая</w:t>
            </w:r>
          </w:p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исьмо Департамента тарифной и ценовой политики ХМАО – Югры от 25.08.2004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14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61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5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год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«Горводоканал» -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ъем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04.12.2008 № 448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«об установлении тарифов на услуги 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7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 516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6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 516,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007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57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935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«Горводоканал» - очистка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04.12.2008 № 448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«об установлении тарифов на услуги 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7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 516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6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 073,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 50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94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621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«Горводоканал» - транспортирование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04.12.2008 № 4480 «Об установлении тарифов на услуги 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7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 516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 76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 755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42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66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669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388"/>
        <w:gridCol w:w="1512"/>
        <w:gridCol w:w="800"/>
        <w:gridCol w:w="600"/>
        <w:gridCol w:w="700"/>
        <w:gridCol w:w="900"/>
        <w:gridCol w:w="900"/>
        <w:gridCol w:w="760"/>
        <w:gridCol w:w="740"/>
        <w:gridCol w:w="900"/>
        <w:gridCol w:w="900"/>
        <w:gridCol w:w="1000"/>
        <w:gridCol w:w="684"/>
        <w:gridCol w:w="816"/>
        <w:gridCol w:w="900"/>
        <w:gridCol w:w="140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Городские тепловые сети» - подъем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04.12.2008 № 4480 «Об установлении тарифов на услуги 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589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7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Городские тепловые сети» - очистка воды (водопроводно-очистные сооруж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«Олимпия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от 04.12.2008 № 4480 «Об установлении тарифов на услуги 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2,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6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Городские тепловые сети» - транспортирование 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04.12.2008 № 4480 «Об установлении тарифов на услуги 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875,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45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,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 345,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 14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2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72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Городские тепловые сети» - горячее водоснабжение (посел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04.12.2008 № 4480 «Об установлении тарифов на услуги 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16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Городские тепловые сети» - горячее водоснабжение (посел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04.12.2008 № 4480 «Об установлении тарифов на услуги 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57 579,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 21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1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5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Городские тепловые сети» - горячее водоснабжение (поселки, микрорайоны гор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04.12.2008 № 4480 «Об установлении тарифов на услуги 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912,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7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 628,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 87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 93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821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Тепловик» - подъем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04.12.2008 № 4480 «Об установлении тарифов на услуги 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95,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6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Тепловик»- транспортирование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04.12.2008 № 4480 «Об установлении тарифов на услуги 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10,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21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04.12.2008 № 4480 «Об установлении тарифов на услуги 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89,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342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04.12.2008 № 4480 «Об установлении тарифов на услуги 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50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5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04.12.2008 № 4480 «Об установлении тарифов на услуги 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600,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203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04.12.2008 № 4480 «Об установлении тарифов на услуги 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6 2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Аэропорт-Сургу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решение Департамента тарифной и ценовой политики ХМАО – Югры от 26.06.2003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ОГК-2» «Сургут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ЭС-1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25.12.2007 № 4274 «Об установлении тарифов на услуги водоснабжения и водоотведения, оказываемые филиалом открытого акционерного общества «Вторая генерирующая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ания опто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рынка электроэнергии» Сургутская ГРЭС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900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90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ОА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«ОГК-4» «Сургутская ГРЭС-2» - водоснабжение (хозяйственно-питьевая в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28.11.2007 № 3891 «Об установлении тарифов на услуги водоснабжения, оказываемые филиалом  «Сургутская ГРЭС-2» открытого акционерного общества «Четвертая генерирующ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компания оптового рынка электроэнерг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291,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291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8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388"/>
        <w:gridCol w:w="1512"/>
        <w:gridCol w:w="800"/>
        <w:gridCol w:w="600"/>
        <w:gridCol w:w="700"/>
        <w:gridCol w:w="900"/>
        <w:gridCol w:w="900"/>
        <w:gridCol w:w="760"/>
        <w:gridCol w:w="740"/>
        <w:gridCol w:w="900"/>
        <w:gridCol w:w="900"/>
        <w:gridCol w:w="1000"/>
        <w:gridCol w:w="684"/>
        <w:gridCol w:w="816"/>
        <w:gridCol w:w="900"/>
        <w:gridCol w:w="140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ОА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«ОГК-4» «Сургутская ГРЭС-2» - водоснабжение (техническая в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Администрации города от 28.11.2007 № 3891 «Об установлении тарифов на услуги водоснабжения, оказываемые филиалом «Сургутская ГРЭС-2» открыт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кционер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общества «Четвертая генерирующ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пания опт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рынка электроэнерг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57,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57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Энергетическое управление «Сургутэнергогаз» ООО «ГазпромТрансгаз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гу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исьмо ООО «Сургутгазпром» «О планово- расчетных ценах на прочую реализацию и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готовую продукцию»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5.02.2005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4-19-560-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968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6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ургутский участок производства Дирекции по тепловодоснабжению – структурное подразделение Свердловской железной дороги – филиала ОАО «Российские железные дороги» - подъем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риказ Региональной службы по тарифам ХМАО – Югры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0.11.2008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225-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24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4 430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62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ургутский участок производства Дирекции по тепловодоснабжению – структурное подразделение Свердловской железной дороги – филиала ОАО «Российские железные дороги» - очистка 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риказ Региональной службы по тарифам ХМАО – Югры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0.11.2008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225-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24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949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9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14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ургутский участок производства Дирекции по тепловодоснабжению – структурное подразделение Свердловской железной дороги – филиала ОАО «Российские железные дороги» - транспортирование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риказ Региональной службы по тарифам ХМАО – Югры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0.11.2008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225-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24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348,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2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8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«Тюменьэнерго» Сургутск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электрические се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от 25.12.2007 № 4271 «Об установлении тари-фов на услуги водоснабжения и водоотведения, оказываемые филиалом  открытого акционерного общества «Тюменьэнерго»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Сургутские электрические се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2008-31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25,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2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Эколай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постановление 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24.11.2008 № 4302 «Об установлении тарифов на услуги водоснабжения и водоотведения, оказываемые обществом с ограниченной ответственностью «Эколайн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09-31.12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94,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94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ООО «Теплоснабжающая организац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письмо Департамента тарифной и ценовой политики ХМАО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гры от 25.08.2004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14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61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5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год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Горводоканал» - подъем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5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6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 195,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 45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15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 589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Горводоканал» - очистка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5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6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 246,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 81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99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43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Горводоканал» - транспортирование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5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6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 585,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 19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73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657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Городские тепловые сети» - подъем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645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64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Городские тепловые сети» - очистка в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(водопроводно-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ные сооруж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«Олимпия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16,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4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Городские тепловые сети» - транспортирование 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875,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45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,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 321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 92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9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95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Городские тепловые сети» - горячее водоснабжение (посел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373,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Городские тепловые сети» - горячее водоснабжение (посел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 824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99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4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83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Городские тепловые сети» - горячее водоснабжение (поселк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микрорайоны гор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912,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7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06 495,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13 32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 26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 908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Тепловик» - подъем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69,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03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388"/>
        <w:gridCol w:w="1512"/>
        <w:gridCol w:w="800"/>
        <w:gridCol w:w="600"/>
        <w:gridCol w:w="700"/>
        <w:gridCol w:w="900"/>
        <w:gridCol w:w="900"/>
        <w:gridCol w:w="760"/>
        <w:gridCol w:w="740"/>
        <w:gridCol w:w="900"/>
        <w:gridCol w:w="900"/>
        <w:gridCol w:w="1000"/>
        <w:gridCol w:w="684"/>
        <w:gridCol w:w="816"/>
        <w:gridCol w:w="900"/>
        <w:gridCol w:w="140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Тепловик»- транспортирование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637,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41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639,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72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44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4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888,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88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740,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74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Аэропорт Сургу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51,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51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ОГК-2» «Сургут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ЭС-1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68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68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Филиал ОАО «ОГК-4» «Сургутская ГРЭС-2»-  водоснабжение (хозяйственно-питьевая в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233,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233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ОА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«ОГК-4» «Сургутская ГРЭС-2» - водоснабжение (техническая в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,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89,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89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ергетическое управ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«Сургутэнергогаз» ООО «Газпр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Трансгаз Сургу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226,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226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ургутский участок производства Дирекции по тепловодоснабжению – структурное подразделение Свердловской железной дороги – филиала ОАО «Российские железные дороги» - подъем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24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456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71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647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ургутский участок производства Дирекции по тепловодоснабжению – структурное подразделение Свердловской железной дороги – филиала ОАО «Российские железные дороги» - очистка 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24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773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68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33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ургутский участок производства Дирекции по тепловодоснабжению – структурное подразделение Свердловской железной дороги – филиала ОАО «Российские железные дороги» - транспортирование 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24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271,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2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867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«Тюменьэнерго» Сургутские электрические се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Эколай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99,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99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ООО «Теплоснабжающая организац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991,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2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00" w:right="-330" w:hanging="0"/>
        <w:rPr/>
      </w:pPr>
      <w:r>
        <w:rPr/>
        <w:t>Приложение 2</w:t>
      </w:r>
    </w:p>
    <w:p>
      <w:pPr>
        <w:pStyle w:val="Normal"/>
        <w:ind w:left="12400" w:right="-330" w:hanging="0"/>
        <w:rPr/>
      </w:pPr>
      <w:r>
        <w:rPr/>
        <w:t>к распоряжению</w:t>
      </w:r>
    </w:p>
    <w:p>
      <w:pPr>
        <w:pStyle w:val="Normal"/>
        <w:ind w:left="12400" w:right="-330" w:hanging="0"/>
        <w:rPr/>
      </w:pPr>
      <w:r>
        <w:rPr/>
        <w:t xml:space="preserve">Администрации города </w:t>
      </w:r>
    </w:p>
    <w:p>
      <w:pPr>
        <w:pStyle w:val="Normal"/>
        <w:ind w:left="12400" w:right="-330" w:hanging="0"/>
        <w:rPr/>
      </w:pPr>
      <w:r>
        <w:rPr/>
        <w:t>от _____________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установления тарифов на услуги водоснабжения,</w:t>
      </w:r>
    </w:p>
    <w:p>
      <w:pPr>
        <w:pStyle w:val="Normal"/>
        <w:rPr/>
      </w:pPr>
      <w:r>
        <w:rPr/>
        <w:t xml:space="preserve">обеспечивающих финансовые потребности организаций коммунального комплекса, необходимые для реализации их производственных </w:t>
      </w:r>
    </w:p>
    <w:p>
      <w:pPr>
        <w:pStyle w:val="Normal"/>
        <w:jc w:val="center"/>
        <w:rPr/>
      </w:pPr>
      <w:r>
        <w:rPr/>
        <w:t>программ муниципального образования городской округ город Сургут</w:t>
      </w:r>
    </w:p>
    <w:p>
      <w:pPr>
        <w:pStyle w:val="Normal"/>
        <w:rPr/>
      </w:pPr>
      <w:r>
        <w:rPr/>
      </w:r>
    </w:p>
    <w:tbl>
      <w:tblPr>
        <w:tblW w:w="15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388"/>
        <w:gridCol w:w="1512"/>
        <w:gridCol w:w="800"/>
        <w:gridCol w:w="600"/>
        <w:gridCol w:w="700"/>
        <w:gridCol w:w="900"/>
        <w:gridCol w:w="900"/>
        <w:gridCol w:w="760"/>
        <w:gridCol w:w="740"/>
        <w:gridCol w:w="900"/>
        <w:gridCol w:w="900"/>
        <w:gridCol w:w="1000"/>
        <w:gridCol w:w="684"/>
        <w:gridCol w:w="816"/>
        <w:gridCol w:w="900"/>
        <w:gridCol w:w="1400"/>
      </w:tblGrid>
      <w:tr>
        <w:trPr>
          <w:trHeight w:val="227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визиты акт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 утверждении производственной программ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огласовани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е органом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гулир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 (или) реш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установлении  тарифов*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действия производственной программы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реализации товаров (услуг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ъем финансирования потребностей, необходимых для реализации производственной программы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рифы на товары (услуги) организаций коммунального комплекса, установленные в соответствии с финансовыми потребностями, необходимым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еализации производственной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ница в объеме финансовых потребностей, необходимых для реализации производственной программы, и объеме финансовых средств </w:t>
            </w:r>
          </w:p>
          <w:p>
            <w:pPr>
              <w:pStyle w:val="Normal"/>
              <w:ind w:left="-113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реализации услуг</w:t>
            </w:r>
          </w:p>
          <w:p>
            <w:pPr>
              <w:pStyle w:val="Normal"/>
              <w:ind w:left="-113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установленным тарифам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треби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треби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риф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муна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требител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м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м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куб.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куб.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куб.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Горводоканал» - перекачка сто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города от 29.11.2007 № 3899 «Об установлении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тарифов на услуги 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223,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37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1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33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Горводоканал» - очистка сто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города от 29.11.2007 №3899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 установлени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ов на услуги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 860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90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2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26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Горводоканал» - транспортирование сто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города от 29.11.2007 № 3899 «Об установлени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ов на услуги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419,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07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1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33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Теплов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города от 29.11.2007 № 3899 «Об установлени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ов на услуги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24,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0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«Аэропорт Сургу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решение Департамента тарифной и ценовой политики ХМАО –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гры от 26.06.2003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,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ОАО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ГК – «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«Сургутская ГРЭС-1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города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5.12.2007 № 4274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«Об установлении тари-фов на услуги водоснабжения и водоотведения, оказываемые филиалом открытого акционерного общества «Вторая генерирующая компания оптового рынка электроэнергии» Сургутская  ГРЭС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2008-31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7,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гутский</w:t>
            </w:r>
          </w:p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участок тепловодоснабжения Свердловской железной дороги ОАО «Российские</w:t>
            </w:r>
          </w:p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ые дорог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Департамента тарифной и ценовой  политики ХМАО – Югры от 20.07.2005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80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2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ОАО «Тюменьэнерго»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ургутские электрические се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25.12.2007 № 4271 «Об установлении тари-фов на услуги водо-снабжения и водоотведения, оказываемые филиалом открытого акционерного общества «Тюменьэнерго» Сургутские электрические се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2008-31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18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1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Эколай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письмо Департамента тарифной и ценовой политики ХМАО –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гры от 26.08.2004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1,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1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ергетическ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Сургутэнергогаз» ООО «ГазпромТрансгазСургу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ООО «Сургутгазпром» «О планово-расчетных ценах на прочую реализацию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готовую продукцию»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5.02.2005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4-19-560-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31,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31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год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Горводоканал» -перекачка сто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города от 04.12.2008 № 4480 «Об установлени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ов на услуги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8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870,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7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8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Горводоканал» -очистка сто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04.12.2008 № 4480  «Об установлении тарифов на услуги  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4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2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393,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22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4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28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Горводоканал» -транспортирование сто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города от 04.12.2008 № 4480 «Об установлени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ов на услуги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76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636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55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3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51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СГМУП «Теплов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города от 04.12.2008 № 4480 «Об установлени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ов на услуги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организаций комму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20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0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Аэропорт Сургу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решение Департамента тарифной и ценовой политики ХМАО –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гры от 26.06.2003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ОАО «ОГК-2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Сургутская ГРЭС-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города от 25.12.2007 № 4274 «Об установлени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ов на услуг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снабжения и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доотведения, оказываемые филиалом  открытого 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онерного общества «Вторая генерирующая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ания оптового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рынка электроэнерг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,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13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гутский участок производс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Дирекции по тепло-                        водоснабжению-структурное подразделение Свердловской железной дороги-филиала ОАО «Российские железные дороги» - перекачка сто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каз Региональной службы по тарифам ХМАО – Югры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от 20.11.2008 № 225-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2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31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4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Сургутский участок производства Дирекции по тепловодоснабжению-структур-ное подразделение Свердловской железной дороги-филиала ОАО «Российские железные дороги» -транспортирование сто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каз Региональной службы по тарифам ХМАО – Югры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от 20.11.2008 № 225-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2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85,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5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82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ОАО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«Тюменьэнерго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Сургутские электрические се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25.12.2007 № 4271 «Об установлении тари-фов на услуги водоснабжения и водоотведения, оказываемые филиалом открытого акционерного общества «Тюменьэнерго» Сургутские электрические се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3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3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Эколай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24.11.2008 № 4302 «Об установлении тари-фов на услуги водоснабжения и водоотведения, оказываемые обществом с ограниченной ответственностью «Эколан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09-31.12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51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51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ергетическое управление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«Сургутэнергогаз» ООО «Газпром-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ТрансгазСургу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ООО «Сургутгазпром» «О планово-расчетных ценах на прочую реализацию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готовую продукцию»</w:t>
            </w:r>
          </w:p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5.02.2005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4-19-560-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8,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7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5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год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Горводоканал» -перекачка сто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8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 6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64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485,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44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1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 31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Горводоканал» -очистка сто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4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5,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2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612,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20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0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79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Горводоканал» -транспортирование сто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76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731,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13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7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419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Теплов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54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9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Аэропорт Сургу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0,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лиал ОАО «ОГК-2» Сургутская ГРЭС-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37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3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ургутский участок производства Дирекции по тепловодоснабжению-структур-ное подразделение Свердловской железной дороги-филиала ОАО «Российские железные дороги» -перекачка сто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2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27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Сургутский участок производства Дирекции по тепловодоснабжению-структур-ное подразделение Свердловской железной дороги-филиала ОАО «Российские железные дороги» -транспортирование сто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2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64,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7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8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ОАО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«Тюменьэнерго»</w:t>
            </w:r>
          </w:p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гутские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электрические се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91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9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Эколай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9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9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ергетическое управление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«Сургутэнергогаз» ООО «Газпром-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14"/>
                <w:szCs w:val="14"/>
              </w:rPr>
              <w:t>ТрансгазСургу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13,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13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2100" w:right="-30" w:hanging="0"/>
        <w:rPr/>
      </w:pPr>
      <w:r>
        <w:rPr/>
        <w:t>Приложение 3</w:t>
      </w:r>
    </w:p>
    <w:p>
      <w:pPr>
        <w:pStyle w:val="Normal"/>
        <w:ind w:left="12100" w:right="-30" w:hanging="0"/>
        <w:rPr/>
      </w:pPr>
      <w:r>
        <w:rPr/>
        <w:t>к распоряжению</w:t>
      </w:r>
    </w:p>
    <w:p>
      <w:pPr>
        <w:pStyle w:val="Normal"/>
        <w:ind w:left="12100" w:right="-30" w:hanging="0"/>
        <w:rPr/>
      </w:pPr>
      <w:r>
        <w:rPr/>
        <w:t xml:space="preserve">Администрации города </w:t>
      </w:r>
    </w:p>
    <w:p>
      <w:pPr>
        <w:pStyle w:val="Normal"/>
        <w:ind w:left="12100" w:right="-30" w:hanging="0"/>
        <w:rPr/>
      </w:pPr>
      <w:r>
        <w:rPr/>
        <w:t>от _____________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установления тарифов на услуги водоснабжения,</w:t>
      </w:r>
    </w:p>
    <w:p>
      <w:pPr>
        <w:pStyle w:val="Normal"/>
        <w:jc w:val="center"/>
        <w:rPr/>
      </w:pPr>
      <w:r>
        <w:rPr/>
        <w:t>обеспечивающих финансовые потребности организаций коммунального комплекса, необходимые для реализации их производственных</w:t>
      </w:r>
    </w:p>
    <w:p>
      <w:pPr>
        <w:pStyle w:val="Normal"/>
        <w:jc w:val="center"/>
        <w:rPr/>
      </w:pPr>
      <w:r>
        <w:rPr/>
        <w:t>программ муниципального образования городской округ город Сург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12"/>
        <w:gridCol w:w="800"/>
        <w:gridCol w:w="600"/>
        <w:gridCol w:w="700"/>
        <w:gridCol w:w="900"/>
        <w:gridCol w:w="900"/>
        <w:gridCol w:w="760"/>
        <w:gridCol w:w="740"/>
        <w:gridCol w:w="900"/>
        <w:gridCol w:w="900"/>
        <w:gridCol w:w="1000"/>
        <w:gridCol w:w="684"/>
        <w:gridCol w:w="816"/>
        <w:gridCol w:w="900"/>
        <w:gridCol w:w="1400"/>
      </w:tblGrid>
      <w:tr>
        <w:trPr>
          <w:trHeight w:val="22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визиты акт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 утверждении производственной программ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огласовани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е органом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гулир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 (или) реш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установлении  тарифов*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действия производственной программы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реализации товаров (услуг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ъем финансирования потребностей, необходимых для реализации производственной программы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рифы на товары (услуги) организаций коммунального комплекса, установленные в соответствии с финансовыми потребностями, необходимым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еализации производственной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ница в объеме финансовых потребностей, необходимых для реализации производственной программы, и объеме финансовых средств </w:t>
            </w:r>
          </w:p>
          <w:p>
            <w:pPr>
              <w:pStyle w:val="Normal"/>
              <w:ind w:left="-113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реализации услуг</w:t>
            </w:r>
          </w:p>
          <w:p>
            <w:pPr>
              <w:pStyle w:val="Normal"/>
              <w:ind w:left="-113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установленным тарифам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треби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треби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риф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муна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требител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м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м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куб.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куб.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куб.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год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Технология </w:t>
            </w:r>
          </w:p>
          <w:p>
            <w:pPr>
              <w:pStyle w:val="Normal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ерви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29.11.2007 № 3899 «Об установлении тарифов на услуги организаций комму-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335,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598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736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год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ехнология и Серви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Администрации города от 04.12.2008 № 4480 «Об установлении тарифов на услуги организаций комму-нального компле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32,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 13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600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год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ехнология и Серви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 032,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21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 813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43:00Z</dcterms:created>
  <dc:creator>none</dc:creator>
  <dc:description/>
  <dc:language>en-US</dc:language>
  <cp:lastModifiedBy>Kuarse</cp:lastModifiedBy>
  <dcterms:modified xsi:type="dcterms:W3CDTF">2009-02-26T09:43:00Z</dcterms:modified>
  <cp:revision>2</cp:revision>
  <dc:subject/>
  <dc:title>РАСПОРЯЖЕНИЕ АДМИНИСТРАЦИИ ГОРОДА</dc:title>
</cp:coreProperties>
</file>