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 от 28.01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тарифов на услуг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ргутского город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унитарного предприят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Сургутское производственно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ие пассажирского транспорта»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600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              (с изменениями от 25.12.2008), постановлением Правительства Ханты-Мансий-ского автономного округа – Югры от 23.12.2008 № 274-п «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»              и постановлением Мэра города от 20.12.2004 № 361 «О регулировании тарифов на услуги по перевозке пассажиров и багажа общественным транспортом в городском сообщении» (с изменениями от 25.09.2006 № 2235):</w:t>
      </w:r>
    </w:p>
    <w:p>
      <w:pPr>
        <w:pStyle w:val="TextBodyIndent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с 01 февраля 2009 года тариф разового билета:</w:t>
      </w:r>
    </w:p>
    <w:p>
      <w:pPr>
        <w:pStyle w:val="TextBodyIndent"/>
        <w:ind w:firstLine="600"/>
        <w:jc w:val="both"/>
        <w:rPr/>
      </w:pPr>
      <w:r>
        <w:rPr>
          <w:sz w:val="27"/>
          <w:szCs w:val="27"/>
        </w:rPr>
        <w:t>1.1. На одну пассажиропоездку независимо от расстояния на территории          города в автобусах общего пользования Сургутского городского муниципального унитарного предприятия «Сургутское производственное объединение пассажирского автотранспорта» в размере 16 рублей.</w:t>
      </w:r>
    </w:p>
    <w:p>
      <w:pPr>
        <w:pStyle w:val="TextBodyIndent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2. На провоз одного места багажа размером более 60х40х20 см, в том числе животных – 16 рублей.</w:t>
      </w:r>
    </w:p>
    <w:p>
      <w:pPr>
        <w:pStyle w:val="TextBodyIndent"/>
        <w:ind w:firstLine="600"/>
        <w:jc w:val="both"/>
        <w:rPr/>
      </w:pPr>
      <w:r>
        <w:rPr>
          <w:sz w:val="27"/>
          <w:szCs w:val="27"/>
        </w:rPr>
        <w:t>2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TextBodyIndent"/>
        <w:ind w:firstLine="600"/>
        <w:jc w:val="both"/>
        <w:rPr/>
      </w:pPr>
      <w:r>
        <w:rPr>
          <w:sz w:val="27"/>
          <w:szCs w:val="27"/>
        </w:rPr>
        <w:t>3. Признать с 01.02.2009 утратившим силу постановление Администрации города от 22.11.2007 № 3789 «Об утверждении тарифов на услуги Сургутского   городского муниципального унитарного предприятия «Сургутское производственное объединение пассажирского автотранспорта».</w:t>
      </w:r>
    </w:p>
    <w:p>
      <w:pPr>
        <w:pStyle w:val="TextBodyIndent"/>
        <w:ind w:firstLine="600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первого замес-тителя главы Администрации города Браташова В.А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4:00Z</dcterms:created>
  <dc:creator>none</dc:creator>
  <dc:description/>
  <dc:language>en-US</dc:language>
  <cp:lastModifiedBy>Kuarse</cp:lastModifiedBy>
  <dcterms:modified xsi:type="dcterms:W3CDTF">2009-02-26T08:54:00Z</dcterms:modified>
  <cp:revision>2</cp:revision>
  <dc:subject/>
  <dc:title>ПОСТАНОВЛЕНИЕ АДМИНИСТРАЦИИ ГОРОДА</dc:title>
</cp:coreProperties>
</file>