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 от 23.01.200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ведении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го фестив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деятельных театральных коллектив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атральная весна – 200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</w:rPr>
        <w:t>В соответствии со ст.16 Федерального закона от 06.10.2003 № 131-ФЗ                            «Об общих принципах организации местного самоуправления в Российской Федерации» (с изменениями от 25.12.2008), ст.41 Устава муниципального образования                    городской округ город Сургут, решением Думы города от 18.12.2008 № 47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                   «О бюджете городского округа город Сургут на 2009 год и плановый период 2010 – 2011 годов» и с целью развития театрального искусства в городе, выявления новых театральных коллектив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м фестивале самодеятельных театральных коллективов «Театральная весна – 2009» согласно приложению 1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 организационного комитета по подготовке и проведению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го фестиваля самодеятельных театральных коллективов «Театральная весна – 2009» согласно приложению 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 жюри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го фестиваля самодеятельных театральных коллективов «Театральная весна – 2009» согласно приложению 3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лан мероприятий по подготовке и проведению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го фестиваля самодеятельных театральных коллективов «Театральная весна – 2009» согласно приложению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культуры, молодежной политики и спорта (Голушко И.К.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рганизовать и провести с 14 по 19 марта 2009 года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фестиваль самодеятельных театральных коллективов «Театральная весна – 2009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Обеспечить финансирование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го фестиваля самодеятельных         театральных коллективов «Театральная весна – 2009» в пределах утвержденных бюджетных ассигн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 xml:space="preserve">                                     А.Л. Сидоров</w:t>
      </w:r>
    </w:p>
    <w:p>
      <w:pPr>
        <w:pStyle w:val="Heading1"/>
        <w:ind w:left="6300" w:hanging="0"/>
        <w:rPr/>
      </w:pPr>
      <w:r>
        <w:rPr>
          <w:b w:val="false"/>
          <w:szCs w:val="28"/>
        </w:rPr>
        <w:t>Приложение 1</w:t>
      </w:r>
    </w:p>
    <w:p>
      <w:pPr>
        <w:pStyle w:val="Heading1"/>
        <w:ind w:left="63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1"/>
        <w:ind w:left="63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1"/>
        <w:ind w:left="63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_ № ______</w:t>
      </w:r>
    </w:p>
    <w:p>
      <w:pPr>
        <w:pStyle w:val="Heading1"/>
        <w:ind w:left="630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о </w:t>
      </w:r>
      <w:r>
        <w:rPr>
          <w:b w:val="false"/>
          <w:szCs w:val="28"/>
          <w:lang w:val="en-US"/>
        </w:rPr>
        <w:t>XIV</w:t>
      </w:r>
      <w:r>
        <w:rPr>
          <w:b w:val="false"/>
          <w:szCs w:val="28"/>
        </w:rPr>
        <w:t xml:space="preserve"> городском фестивале самодеятельных 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еатральных коллективов «Театральная весна – 2009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 xml:space="preserve">1.1. Цели и задачи </w:t>
      </w:r>
      <w:r>
        <w:rPr>
          <w:b w:val="false"/>
          <w:szCs w:val="28"/>
          <w:lang w:val="en-US"/>
        </w:rPr>
        <w:t>XIV</w:t>
      </w:r>
      <w:r>
        <w:rPr>
          <w:b w:val="false"/>
          <w:szCs w:val="28"/>
        </w:rPr>
        <w:t xml:space="preserve"> городского фестиваля самодеятельных театральных коллективов «Театральная весна – 2009» (далее – фестиваль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витие театрального искусства в город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ние среды для творческого общения руководителей коллективов и их участни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явление талантливых творческих коллективов и исполните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крепление популярности любительских теа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вкуса у исполнителей и зр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фестиваля: департамент культуры, молодежной политики и спорт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роки и место проведения фестива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Фестиваль состоится 14 – 19 марта 2009 года в здании муниципального учреждения культуры «Городской культурный центр» (город Сургут,              улица Сибирская,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2. Закрытие фестиваля и награждение победителей состоится в здании Бюджетного учреждения Ханты-Мансийского автономного округа – Югры «Сургутский музыкально-драматический театр» (город Сургут, улица Грибоедова, 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день закрытия фестиваля 19 марта 2009 года в здании Бюджетного учреждения Ханты-Мансийского автономного округа – Югры «Сургутский              музыкально-драматический театр» (город Сургут, улица Грибоедова, 12) будет организована выставка художественных работ «Теа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оведения фестиваля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1. Участники фестиваля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В фестивале принимают участие детские, юношеские и взрослые театральные коллективы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фестивале также могут принимать участие студенческие театральные коллективы режиссерского и актерского отделений вузов в качестве гостей фестиваля.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2.2. Фестиваль проводится по номинациям: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раматический спектакль»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спектакль»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кольный спектакль»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ластический спектакль»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ефиле Театра костюма»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-музыкальная композици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драматического, музыкального, кукольного спектаклей не более 1 часа 20 минут и не менее 25 минут, пластического спектакля, дефиле и литературно-музыкальной композиции – не менее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осмотр и оценку спектаклей театральных коллективов, литературно-музыкальных композиций ведет жюри, в состав которого входят специалисты           театрального жанра и управления культуры департамента культуры, молодежной политики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Жюри фестиваля оценивает выступления участников фестиваля по          5-бальной системе согласно критериям оценки, указанным в разделе 4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Решения жюри оформляются протоколами, которые подписывает председатель жюри и члены жюри. Решения жюри принимаются большинством голосов. При равенстве голосов дополнительное право голоса имеет председатель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ачи заявок для участия в фестивал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явки на участие в фестивале, оформленные согласно приложению           к настоящему положению, принимаются в срок до 01.03.2009 в здании муниципального учреждения культуры «Городской культурный центр» по адресу: улица Сибирская , 2 (приемная), тел./факс: 37-78-7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Заявки на участие детских и юношеских театральных коллективов           муниципальных образовательных учреждений принимаются с рекомендацией департамента образования по итогам проведения фестиваля среди муниципальных образовательных учреждени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Заявки на участие в фестивале театральных коллективов муниципальных образовательных учреждений дополнительного образования детей принимаются  с рекомендацией управления культуры департамента культуры, молодежной политики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Критерии оценки выступл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художественный уровень исполнения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характер и уровень режиссерского реш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решение спектакл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нограф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лучших традиций театрального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и новаторство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Normal14p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pt"/>
        <w:spacing w:lineRule="auto" w:line="240"/>
        <w:ind w:firstLine="540"/>
        <w:rPr/>
      </w:pPr>
      <w:r>
        <w:rPr>
          <w:szCs w:val="28"/>
        </w:rPr>
        <w:t>5. Награждение участников фестиваля</w:t>
      </w:r>
    </w:p>
    <w:p>
      <w:pPr>
        <w:pStyle w:val="Normal14pt"/>
        <w:spacing w:lineRule="auto" w:line="240"/>
        <w:ind w:firstLine="540"/>
        <w:rPr/>
      </w:pPr>
      <w:r>
        <w:rPr>
          <w:szCs w:val="28"/>
        </w:rPr>
        <w:t xml:space="preserve">5.1. Награждение победителей проводится по возрастным категориям: детские, юношеские и взрослые театральные коллектив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и фестиваля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ом Гран-Пр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.2. Победитель фестиваля, получивший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ли Гран-При, принимает участие в заключительном этапе окружного фестиваля «Театральная весна»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6. Организационный комитет фестиваля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ционного комите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проведение фестива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ет порядок работы жюри, процедуру обсуждения спектаклей                с режиссерами самодеятельных театральных коллектив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ует работу муниципальных учреждений дополнительного образования детей по участию в подготовке художественных работ для оформления выставки «Теа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лнительная информация по проведению фестиваля предоставляется по телефонам: 52-22-23, 24-36-92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ind w:left="48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ложению о проведении </w:t>
      </w:r>
      <w:r>
        <w:rPr>
          <w:b w:val="false"/>
          <w:szCs w:val="28"/>
          <w:lang w:val="en-US"/>
        </w:rPr>
        <w:t>XIV</w:t>
      </w:r>
    </w:p>
    <w:p>
      <w:pPr>
        <w:pStyle w:val="Heading1"/>
        <w:ind w:left="4860" w:hanging="0"/>
        <w:rPr/>
      </w:pPr>
      <w:r>
        <w:rPr>
          <w:b w:val="false"/>
          <w:szCs w:val="28"/>
        </w:rPr>
        <w:t xml:space="preserve">городского фестиваля самодеятельных </w:t>
      </w:r>
    </w:p>
    <w:p>
      <w:pPr>
        <w:pStyle w:val="Heading1"/>
        <w:ind w:left="48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атральных коллективов </w:t>
      </w:r>
    </w:p>
    <w:p>
      <w:pPr>
        <w:pStyle w:val="Heading1"/>
        <w:ind w:left="48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Театральная весна – 2009»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ых театральных коллек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атральная весна – 2009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1. Название коллектива, дата образования, звание: __________________</w:t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14pt"/>
        <w:spacing w:lineRule="auto" w:line="240"/>
        <w:ind w:firstLine="54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4pt"/>
        <w:spacing w:lineRule="auto" w:line="240"/>
        <w:ind w:firstLine="540"/>
        <w:jc w:val="left"/>
        <w:rPr/>
      </w:pPr>
      <w:r>
        <w:rPr>
          <w:szCs w:val="28"/>
        </w:rPr>
        <w:t>2. Адрес коллектива, телефон:___________________________________</w:t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14pt"/>
        <w:spacing w:lineRule="auto" w:line="240"/>
        <w:ind w:firstLine="540"/>
        <w:jc w:val="left"/>
        <w:rPr/>
      </w:pPr>
      <w:r>
        <w:rPr>
          <w:szCs w:val="28"/>
        </w:rPr>
        <w:t>тел._________________ факс______________ е-</w:t>
      </w:r>
      <w:r>
        <w:rPr>
          <w:szCs w:val="28"/>
          <w:lang w:val="en-US"/>
        </w:rPr>
        <w:t>mail</w:t>
      </w:r>
      <w:r>
        <w:rPr>
          <w:szCs w:val="28"/>
        </w:rPr>
        <w:t>_______________</w:t>
      </w:r>
    </w:p>
    <w:p>
      <w:pPr>
        <w:pStyle w:val="Normal14pt"/>
        <w:spacing w:lineRule="auto" w:line="240"/>
        <w:ind w:firstLine="54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3. Ведомственная принадлежность:__________________________________</w:t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4. Ф.И.О. руководителя, домашний адрес, телефон:</w:t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14pt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>5. Количественный состав коллектива, средний возраст участник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6. Необходимое техническое обеспечение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Режиссер-постановщик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Автор, название спектакля, сценарист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Время (в минутах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10. Награды, поощрения, полученные на предыдущих конкурсах </w:t>
      </w:r>
    </w:p>
    <w:p>
      <w:pPr>
        <w:pStyle w:val="2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1. Желаемое время и дата участия в фестивал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, пожелания в адрес оргкомитета фестива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ind w:left="61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1"/>
        <w:ind w:left="61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1"/>
        <w:ind w:left="61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1"/>
        <w:ind w:left="61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__ № ______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организационного комитета по подготовке и проведению </w:t>
      </w:r>
      <w:r>
        <w:rPr>
          <w:rFonts w:cs="Times New Roman" w:ascii="Times New Roman" w:hAnsi="Times New Roman"/>
          <w:b w:val="false"/>
          <w:i w:val="false"/>
          <w:lang w:val="en-US"/>
        </w:rPr>
        <w:t>XIV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фестиваля самодеятельных коллективов </w:t>
      </w:r>
    </w:p>
    <w:p>
      <w:pPr>
        <w:pStyle w:val="Normal"/>
        <w:jc w:val="center"/>
        <w:rPr/>
      </w:pPr>
      <w:r>
        <w:rPr>
          <w:sz w:val="28"/>
          <w:szCs w:val="28"/>
        </w:rPr>
        <w:t>«Театральная весна –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14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культуры, молодежной политики и спорта, председатель орг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ультуры, молодежной политики и спорта,                   заместитель председателя орг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ультуры и искусства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муниципального учреждения культуры «Городской культурны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Зак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ер муниципального учреждения культуры «Городской культурны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образовательного         учреждения дополнительного образования детей «Детская художественная школа № 1 имени          Л.А. Горд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Heading1"/>
        <w:ind w:left="63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1"/>
        <w:ind w:left="63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1"/>
        <w:ind w:left="63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_ №______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го фестиваля самодея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ьных коллективов «Театральная весна –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ор, преподаватель кафедры театрального искусства Челябинской государственной академии культуры и искусства, председатель жюри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иф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Ханты-Ман-сийского автономного округа – Югры «Сургутский музыкально-драматический театр, заслуженный работник культуры Российской Федерации, кандидат педагогических нау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, кандидат педагогических нау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методического центра творческого объединения «Культура» города           Ханты-Мансийск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ссер, руководитель театра-студии «Гротеск»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ультуры и искусства управления культуры департамента культуры, молодежной политики и спорта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Николаевн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культуры и искусства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120" w:hanging="0"/>
        <w:jc w:val="both"/>
        <w:rPr/>
      </w:pPr>
      <w:r>
        <w:rPr>
          <w:b w:val="false"/>
          <w:szCs w:val="28"/>
        </w:rPr>
        <w:t xml:space="preserve">Приложение 4 </w:t>
      </w:r>
    </w:p>
    <w:p>
      <w:pPr>
        <w:pStyle w:val="Heading1"/>
        <w:ind w:left="61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Heading1"/>
        <w:ind w:left="61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1"/>
        <w:ind w:left="61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__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мероприятий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bCs w:val="false"/>
          <w:i w:val="false"/>
          <w:lang w:val="en-US"/>
        </w:rPr>
        <w:t>XIV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фестивал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модеятельных театральных коллективов</w:t>
      </w:r>
    </w:p>
    <w:p>
      <w:pPr>
        <w:pStyle w:val="Normal"/>
        <w:jc w:val="center"/>
        <w:rPr/>
      </w:pPr>
      <w:r>
        <w:rPr>
          <w:sz w:val="28"/>
          <w:szCs w:val="28"/>
        </w:rPr>
        <w:t>«Театральная весна –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6"/>
        <w:gridCol w:w="3764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заявок на участие в фестива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типографской прод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сительные бил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иш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пло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бор работ детских художественных школ города для оформления выставки «Теат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5.03.2009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ский Н.В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ссерско-постановочные работы открытия и закрытия фестива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.Н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сс-релиза                и подача информации в средствах массовой информации                и на сайте </w:t>
            </w:r>
            <w:r>
              <w:rPr>
                <w:sz w:val="28"/>
                <w:szCs w:val="28"/>
                <w:lang w:val="en-US"/>
              </w:rPr>
              <w:t>Skac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3.03.2009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вин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5:00Z</dcterms:created>
  <dc:creator>Shkopu</dc:creator>
  <dc:description/>
  <dc:language>en-US</dc:language>
  <cp:lastModifiedBy>Kuarse</cp:lastModifiedBy>
  <dcterms:modified xsi:type="dcterms:W3CDTF">2009-02-26T07:45:00Z</dcterms:modified>
  <cp:revision>2</cp:revision>
  <dc:subject/>
  <dc:title>ПОСТАНОВЛЕНИЕ АДМИНИСТРАЦИИ ГОРОДА</dc:title>
</cp:coreProperties>
</file>