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 от 23.01.2009 г.</w:t>
      </w:r>
    </w:p>
    <w:p>
      <w:pPr>
        <w:pStyle w:val="Normal"/>
        <w:ind w:right="50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приоритетных 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ов деятельности, осуществляемых 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и малого предпринимательства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6.07.2006 № 135-ФЗ                       «О защите конкуренции»:</w:t>
      </w:r>
    </w:p>
    <w:p>
      <w:pPr>
        <w:pStyle w:val="TextBody"/>
        <w:tabs>
          <w:tab w:val="left" w:pos="70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 Утвердить перечень приоритетных видов деятельности, осуществляемых субъектами малого предпринимательства,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Запретить субъектам малого предпринимательства, осуществляющим приоритетные виды деятельности, передачу в субаренду муниципального иму-щества, предоставленного им в пользование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Информационно-аналитическому управлению (Тройнина В.И.) опубликовать настоящее постановление в средствах массовой информац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                          главы Администрации города Маркова Р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города </w:t>
        <w:tab/>
        <w:tab/>
        <w:tab/>
        <w:tab/>
        <w:t xml:space="preserve">         </w:t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оритетных видов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яемых субъектами мало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казание услуг по организации спортивно-досуговых мероприятий для детей и подро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казание услуг по интеллектуальному и эстетическому развитию детей и подро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казание услуг по продаже билетов на авто- и речной транспо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казание услуг по организации работы паспортных сто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казание услуг по организации культурно-просветительских мероприятий (музеи, библиотеки, художественные студии, галереи, постоянно действующие выставки, радиовещание, телевид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казание медицинских услуг и торговля медикаментами в муниципальных учреждениях здравоохранения и образования, а также предоставление           дополнительных услуг посетителям дан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Эксплуатация, содержание и обслуживание инженерных сетей и коммуникаций, оборудования, находящегося в жилищном фонде, управление жилищным фон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казание услуг по реализации общеобразовательных программ дошкольного образования различной направленности, обеспечивающих воспитание и обучение детей и подростков (детские сады, подготовительные классы и т.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казание услуг по реализации общеобразовательных программ начального, среднего (полного) общего образования, получаемого в общеобразовательных учрежд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Оказание услуг по дневному уходу за деть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4:00Z</dcterms:created>
  <dc:creator>Shkopu</dc:creator>
  <dc:description/>
  <dc:language>en-US</dc:language>
  <cp:lastModifiedBy>Kuarse</cp:lastModifiedBy>
  <dcterms:modified xsi:type="dcterms:W3CDTF">2009-02-26T07:44:00Z</dcterms:modified>
  <cp:revision>2</cp:revision>
  <dc:subject/>
  <dc:title>ПОСТАНОВЛЕНИЕ АДМИНИСТРАЦИИ ГОРОДА</dc:title>
</cp:coreProperties>
</file>