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от 22.01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города Сургута» и положений об отдельных видах наград городского округа»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о и наградные документы муниципального образовательного учреждения дополнитель-ного образования детей «Детская музыкальная школа № 3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 за многолетний добросовестный труд, значительный вклад в развитие культуры и искусства в городе и в связи с 30-летием со дня образования учреждения         Лоик Татьяну Николаевну – преподавателя, концертмейстера муниципального образовательного учреждения дополнительного образования детей «Детская музыкальная школа № 3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1:00Z</dcterms:created>
  <dc:creator>Shkopu</dc:creator>
  <dc:description/>
  <dc:language>en-US</dc:language>
  <cp:lastModifiedBy>Kuarse</cp:lastModifiedBy>
  <dcterms:modified xsi:type="dcterms:W3CDTF">2009-02-26T07:41:00Z</dcterms:modified>
  <cp:revision>2</cp:revision>
  <dc:subject/>
  <dc:title>ПОСТАНОВЛЕНИЕ АДМИНИСТРАЦИИ ГОРОДА</dc:title>
</cp:coreProperties>
</file>