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30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ки к ведению и </w:t>
      </w:r>
    </w:p>
    <w:p>
      <w:pPr>
        <w:pStyle w:val="Normal"/>
        <w:rPr>
          <w:sz w:val="28"/>
        </w:rPr>
      </w:pPr>
      <w:r>
        <w:rPr>
          <w:sz w:val="28"/>
        </w:rPr>
        <w:t>ведения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  <w:t>в 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600"/>
        <w:rPr/>
      </w:pPr>
      <w:r>
        <w:rPr/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и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-ниях и организациях»:</w:t>
      </w:r>
    </w:p>
    <w:p>
      <w:pPr>
        <w:pStyle w:val="TextBody"/>
        <w:ind w:firstLine="600"/>
        <w:rPr/>
      </w:pPr>
      <w:r>
        <w:rPr/>
        <w:t>1. Утвердить порядок подготовки к ведению и ведения гражданской обороны в муниципальном образовании городской округ город Сургут согласно приложению.</w:t>
      </w:r>
    </w:p>
    <w:p>
      <w:pPr>
        <w:pStyle w:val="TextBody"/>
        <w:ind w:firstLine="600"/>
        <w:rPr/>
      </w:pPr>
      <w:r>
        <w:rPr/>
        <w:t xml:space="preserve">2. Контроль за выполнением постановления возложить на заместителя главы Администрации города Лапина О.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00"/>
        <w:jc w:val="both"/>
        <w:rPr>
          <w:sz w:val="28"/>
          <w:szCs w:val="28"/>
        </w:rPr>
      </w:pPr>
      <w:bookmarkStart w:id="0" w:name="sub_10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firstLine="7000"/>
        <w:jc w:val="both"/>
        <w:rPr/>
      </w:pPr>
      <w:bookmarkStart w:id="1" w:name="sub_10000"/>
      <w:bookmarkEnd w:id="1"/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firstLine="70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 № ____</w:t>
      </w:r>
    </w:p>
    <w:p>
      <w:pPr>
        <w:pStyle w:val="TextBody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дготовки к ведению и ведения гражданской оборон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муниципальном образовании городской округ город Сургу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00" w:leader="none"/>
        </w:tabs>
        <w:ind w:left="0" w:firstLine="60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1.1. Настоящий порядок подготовки к ведению и ведения гражданской обороны в муниципальном образовании городской округ город Сургут (далее – порядок) разработан 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и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                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1.2. Гражданская оборона в городе Сургуте организуется и ведется на всей территории города в соответствии с нормативными правовыми актами Российской Федерации, Ханты-Мансийского автономного округа – Югры, муниципальными правовыми актами города Сургута, а также настоящим порядком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3. В целях решения задач в области гражданской обороны в соответствии с полномочиями в области организации и ведения гражданской обороны органы местного самоуправления создают и содержат силы, средства, объекты     гражданской обороны, запасы материально-технических, продовольственных, медицинских и иных средств, планируют и осуществляют мероприятия по         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ведению гражданской оборон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Сургута (далее – план основных мероприятий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В плане основных мероприятий предусматриваются основные мероприятия по вопросам гражданской обороны, предупреждения и ликвидации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Планирование мероприятий производится с учетом всесторонней оценки обстановки, которая может сложиться на территории город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2. План основных мероприятий разрабатывается управлением по делам гражданской обороны и чрезвычайным ситуациям Администрации города,       согласовывается с Главным управлением Министерства Российской Федерации по делам гражданской обороны, чрезвычайным ситуациям и ликвидации        последствий стихийных бедствий по Ханты-Мансийскому автономному              округу – Югре и утверждается Главой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гражданской обороны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. Ведение гражданской обороны заключается в выполнении мероприятий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города Сургута (далее – план гражданской обороны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ведения гражданской обороны,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2. План гражданской обороны разрабатывается управлением по делам гражданской обороны и чрезвычайным ситуациям Администрации города,           согласовывается с Главным управлением Министерства Российской Федерации по делам гражданской обороны, чрезвычайным ситуациям и ликвидации           последствий стихийных бедствий по Ханты-Мансийскому автономному           округу – Югре и утверждается Главой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Руководство гражданской оборо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-7"/>
          <w:sz w:val="28"/>
          <w:szCs w:val="28"/>
        </w:rPr>
        <w:t>Руководителем гражданской обороны города Сургута</w:t>
      </w:r>
      <w:r>
        <w:rPr>
          <w:color w:val="000000"/>
          <w:spacing w:val="-6"/>
          <w:sz w:val="28"/>
          <w:szCs w:val="28"/>
        </w:rPr>
        <w:t xml:space="preserve"> (далее – руководитель гражданской обороны) является Глава города Сургута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5"/>
          <w:sz w:val="28"/>
          <w:szCs w:val="28"/>
        </w:rPr>
        <w:t xml:space="preserve">4.2. Органом, осуществляющим управление гражданской обороной в городе Сургуте, является управление по делам гражданской обороны и чрезвычайным         ситуациям </w:t>
      </w:r>
      <w:r>
        <w:rPr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 xml:space="preserve">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альник управления по делам гражданской обороны и чрезвычайным          ситуациям подчиняется непосредственно руководителю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-9"/>
          <w:sz w:val="28"/>
          <w:szCs w:val="28"/>
        </w:rPr>
        <w:t xml:space="preserve">В целях организации и ведения гражданской обороны руководитель </w:t>
      </w:r>
      <w:r>
        <w:rPr>
          <w:color w:val="000000"/>
          <w:spacing w:val="-6"/>
          <w:sz w:val="28"/>
          <w:szCs w:val="28"/>
        </w:rPr>
        <w:t xml:space="preserve">гражданской обороны издает приказы и </w:t>
      </w:r>
      <w:r>
        <w:rPr>
          <w:color w:val="000000"/>
          <w:spacing w:val="-10"/>
          <w:sz w:val="28"/>
          <w:szCs w:val="28"/>
        </w:rPr>
        <w:t>распоряжения руководителя гражданской обо-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8"/>
          <w:sz w:val="28"/>
          <w:szCs w:val="28"/>
        </w:rPr>
        <w:t xml:space="preserve">Приказы и распоряжения руководителя гражданской обороны </w:t>
      </w:r>
      <w:r>
        <w:rPr>
          <w:color w:val="000000"/>
          <w:spacing w:val="-7"/>
          <w:sz w:val="28"/>
          <w:szCs w:val="28"/>
        </w:rPr>
        <w:t xml:space="preserve">в области гражданской обороны обязательны для </w:t>
      </w:r>
      <w:r>
        <w:rPr>
          <w:color w:val="000000"/>
          <w:spacing w:val="-11"/>
          <w:sz w:val="28"/>
          <w:szCs w:val="28"/>
        </w:rPr>
        <w:t>исполнения всеми должностными лицами и гражда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color w:val="000000"/>
          <w:spacing w:val="-8"/>
          <w:sz w:val="28"/>
          <w:szCs w:val="28"/>
        </w:rPr>
        <w:t>5. Для планирования, подготовки и проведения эвакуационных мероприятий на территории города Сургута решением руководителя гражданской обороны</w:t>
      </w:r>
      <w:r>
        <w:rPr>
          <w:color w:val="000000"/>
          <w:spacing w:val="-4"/>
          <w:sz w:val="28"/>
          <w:szCs w:val="28"/>
        </w:rPr>
        <w:t xml:space="preserve"> заблаговременно в мирное время создается эвакуационная </w:t>
      </w:r>
      <w:r>
        <w:rPr>
          <w:color w:val="000000"/>
          <w:spacing w:val="-6"/>
          <w:sz w:val="28"/>
          <w:szCs w:val="28"/>
        </w:rPr>
        <w:t xml:space="preserve">комиссия. Эвакуационная           комиссия возглавляется </w:t>
      </w:r>
      <w:r>
        <w:rPr>
          <w:color w:val="000000"/>
          <w:spacing w:val="-5"/>
          <w:sz w:val="28"/>
          <w:szCs w:val="28"/>
        </w:rPr>
        <w:t xml:space="preserve">заместителем главы Администрации города. </w:t>
      </w:r>
      <w:r>
        <w:rPr>
          <w:color w:val="000000"/>
          <w:spacing w:val="-8"/>
          <w:sz w:val="28"/>
          <w:szCs w:val="28"/>
        </w:rPr>
        <w:t xml:space="preserve">Деятельность эвакуационной комиссии регламентируется </w:t>
      </w:r>
      <w:r>
        <w:rPr>
          <w:color w:val="000000"/>
          <w:spacing w:val="-9"/>
          <w:sz w:val="28"/>
          <w:szCs w:val="28"/>
        </w:rPr>
        <w:t>положением об эвакуационной комиссии, утверждаемым руководителем гражданской обороны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6. Для разработки и осуществления мер, направленных на повышение            эффективности проведения мероприятий по повышению устойчивости функционирования организаций города в чрезвычайных ситуациях мирного и военного времени, решением руководителя гражданской обороны заблаговременно в мирное время создается комиссия по повышению устойчивости функционирования организаций города Сургута в мирное и военное время. Деятельность комиссии регламентируется положением о комиссии, утверждаемым руководителем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7. В целях решения задач в области гражданской обороны на территории  города решением руководителя гражданской обороны создаются и содержатся силы и средства, объекты гражданской обороны, запасы материально-техни-   ческих, продовольственных, медицинских и иных средст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0"/>
          <w:sz w:val="28"/>
          <w:szCs w:val="28"/>
        </w:rPr>
        <w:t xml:space="preserve">8. На территории города Сургута создаются спасательные службы: противопожарная, охраны общественного порядка, медицинская, инженерная, оповещения и связи, коммунально-техническая, транспортная, торговли и питания, энергоснаб-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асательная служба – это </w:t>
      </w:r>
      <w:r>
        <w:rPr>
          <w:color w:val="000000"/>
          <w:spacing w:val="-2"/>
          <w:sz w:val="28"/>
          <w:szCs w:val="28"/>
        </w:rPr>
        <w:t xml:space="preserve">совокупность органов управления, сил и средств гражданской обороны, </w:t>
      </w:r>
      <w:r>
        <w:rPr>
          <w:color w:val="000000"/>
          <w:spacing w:val="-4"/>
          <w:sz w:val="28"/>
          <w:szCs w:val="28"/>
        </w:rPr>
        <w:t xml:space="preserve">предназначенных для проведения мероприятий по гражданской обороне, </w:t>
      </w:r>
      <w:r>
        <w:rPr>
          <w:color w:val="000000"/>
          <w:spacing w:val="-9"/>
          <w:sz w:val="28"/>
          <w:szCs w:val="28"/>
        </w:rPr>
        <w:t xml:space="preserve">всестороннего обеспечения действий аварийно-спасательных формирований </w:t>
      </w:r>
      <w:r>
        <w:rPr>
          <w:color w:val="000000"/>
          <w:spacing w:val="-8"/>
          <w:sz w:val="28"/>
          <w:szCs w:val="28"/>
        </w:rPr>
        <w:t xml:space="preserve">и выполнения других неотложных работ при ведении военных действий или </w:t>
      </w:r>
      <w:r>
        <w:rPr>
          <w:color w:val="000000"/>
          <w:spacing w:val="-7"/>
          <w:sz w:val="28"/>
          <w:szCs w:val="28"/>
        </w:rPr>
        <w:t>вследствие этих действий, а также при ликвидации последствий</w:t>
      </w:r>
      <w:r>
        <w:rPr>
          <w:color w:val="000000"/>
          <w:spacing w:val="-11"/>
          <w:sz w:val="28"/>
          <w:szCs w:val="28"/>
        </w:rPr>
        <w:t xml:space="preserve"> чрезвычайных ситуаций природного и техногенного характера и </w:t>
      </w:r>
      <w:r>
        <w:rPr>
          <w:color w:val="000000"/>
          <w:spacing w:val="-16"/>
          <w:sz w:val="28"/>
          <w:szCs w:val="28"/>
        </w:rPr>
        <w:t>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color w:val="000000"/>
          <w:spacing w:val="-11"/>
          <w:sz w:val="28"/>
          <w:szCs w:val="28"/>
        </w:rPr>
        <w:t xml:space="preserve">Задачи, организация и функции спасательных служб </w:t>
      </w:r>
      <w:r>
        <w:rPr>
          <w:color w:val="000000"/>
          <w:spacing w:val="-10"/>
          <w:sz w:val="28"/>
          <w:szCs w:val="28"/>
        </w:rPr>
        <w:t xml:space="preserve">определяются соответствующими положениями о </w:t>
      </w:r>
      <w:r>
        <w:rPr>
          <w:color w:val="000000"/>
          <w:spacing w:val="-16"/>
          <w:sz w:val="28"/>
          <w:szCs w:val="28"/>
        </w:rPr>
        <w:t>спасательных служб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color w:val="000000"/>
          <w:spacing w:val="-16"/>
          <w:sz w:val="28"/>
          <w:szCs w:val="28"/>
        </w:rPr>
        <w:t xml:space="preserve">Положение о спасательной службе города разрабатывается управлением по делам гражданской обороны и чрезвычайным ситуациям </w:t>
      </w:r>
      <w:r>
        <w:rPr>
          <w:sz w:val="28"/>
          <w:szCs w:val="28"/>
        </w:rPr>
        <w:t>Администрации</w:t>
      </w:r>
      <w:r>
        <w:rPr>
          <w:color w:val="000000"/>
          <w:spacing w:val="-16"/>
          <w:sz w:val="28"/>
          <w:szCs w:val="28"/>
        </w:rPr>
        <w:t xml:space="preserve"> города, согласовывается с руководителем соответствующей спасательной службы Ханты-Мансийского           автономного округа – Югры и утверждается руководителем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выполнения мероприятий гражданской обороны, проведения </w:t>
      </w:r>
      <w:r>
        <w:rPr>
          <w:color w:val="000000"/>
          <w:spacing w:val="-3"/>
          <w:sz w:val="28"/>
          <w:szCs w:val="28"/>
        </w:rPr>
        <w:t xml:space="preserve">аварийно-спасательных и других неотложных работ на территории города Сургута </w:t>
      </w:r>
      <w:r>
        <w:rPr>
          <w:color w:val="000000"/>
          <w:sz w:val="28"/>
          <w:szCs w:val="28"/>
        </w:rPr>
        <w:t xml:space="preserve">в соответствии с планом гражданской обороны и </w:t>
      </w:r>
      <w:r>
        <w:rPr>
          <w:color w:val="000000"/>
          <w:spacing w:val="-3"/>
          <w:sz w:val="28"/>
          <w:szCs w:val="28"/>
        </w:rPr>
        <w:t xml:space="preserve">защиты населения создается группировка сил гражданской обороны в </w:t>
      </w:r>
      <w:r>
        <w:rPr>
          <w:color w:val="000000"/>
          <w:spacing w:val="-11"/>
          <w:sz w:val="28"/>
          <w:szCs w:val="28"/>
        </w:rPr>
        <w:t>составе аварийно-спасательных формирований              и спасательных служ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           и средств гражданской обороны в городе Сургуте, а также контроль в этой               области осуществляется МЧС России и Главным управлением МЧС России         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82" w:leader="none"/>
          <w:tab w:val="left" w:pos="8789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в отношении созданных им сил гражданской обо-рон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 xml:space="preserve">10. Для осуществления управления гражданской обороной на территории города </w:t>
      </w:r>
      <w:r>
        <w:rPr>
          <w:spacing w:val="-4"/>
          <w:szCs w:val="28"/>
        </w:rPr>
        <w:t xml:space="preserve">создаются и поддерживаются в постоянной готовности </w:t>
      </w:r>
      <w:r>
        <w:rPr>
          <w:spacing w:val="-6"/>
          <w:szCs w:val="28"/>
        </w:rPr>
        <w:t xml:space="preserve">техническая система управления гражданской обороной, система </w:t>
      </w:r>
      <w:r>
        <w:rPr>
          <w:spacing w:val="-5"/>
          <w:szCs w:val="28"/>
        </w:rPr>
        <w:t xml:space="preserve">оповещения населения об опасностях, возникающих при ведении военных </w:t>
      </w:r>
      <w:r>
        <w:rPr>
          <w:spacing w:val="-4"/>
          <w:szCs w:val="28"/>
        </w:rPr>
        <w:t xml:space="preserve">действий или вследствие этих действий, возникновении чрезвычайных </w:t>
      </w:r>
      <w:r>
        <w:rPr>
          <w:spacing w:val="-10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здание технической системы управления гражданской обороной </w:t>
      </w:r>
      <w:r>
        <w:rPr>
          <w:color w:val="000000"/>
          <w:spacing w:val="-3"/>
          <w:sz w:val="28"/>
          <w:szCs w:val="28"/>
        </w:rPr>
        <w:t xml:space="preserve">предусматривает проектирование и строительство новых, поддержание в </w:t>
      </w:r>
      <w:r>
        <w:rPr>
          <w:color w:val="000000"/>
          <w:spacing w:val="-8"/>
          <w:sz w:val="28"/>
          <w:szCs w:val="28"/>
        </w:rPr>
        <w:t xml:space="preserve">готовности существующих пунктов управления и систем связи гражданской </w:t>
      </w:r>
      <w:r>
        <w:rPr>
          <w:color w:val="000000"/>
          <w:spacing w:val="-5"/>
          <w:sz w:val="28"/>
          <w:szCs w:val="28"/>
        </w:rPr>
        <w:t xml:space="preserve">обороны, а также их организационно-техническое сопряжение с пунктами </w:t>
      </w:r>
      <w:r>
        <w:rPr>
          <w:color w:val="000000"/>
          <w:spacing w:val="-9"/>
          <w:sz w:val="28"/>
          <w:szCs w:val="28"/>
        </w:rPr>
        <w:t>управления систем государственного и воен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Сургута организуется сбор информации в области гражданской обороны (далее – информация) и обмен е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бор и обмен информацией осуществляется управлением по делам гражданской обороны и чрезвычайным ситуациям Администрации города, а также организациями, продолжающими работу в военное время, имеющими потен-циально опасные производственные объекты и эксплуатирующими их,             имеющими важное оборонное и экономическое значение, представляющими высокую степень опасности возникновения чрезвычайных ситуаций в военное и мирное время.</w:t>
      </w:r>
    </w:p>
    <w:p>
      <w:pPr>
        <w:pStyle w:val="Heading4"/>
        <w:tabs>
          <w:tab w:val="clear" w:pos="708"/>
          <w:tab w:val="left" w:pos="0" w:leader="none"/>
        </w:tabs>
        <w:ind w:left="0" w:firstLine="600"/>
        <w:rPr/>
      </w:pPr>
      <w:r>
        <w:rPr>
          <w:szCs w:val="28"/>
        </w:rPr>
        <w:t>Управление по делам гражданской обороны и чрезвычайным ситуациям Администрации города представляет информацию в исполнительный орган      государственной власти Ханты-Мансийского автономного округа – Югры, уполномоченный на решение задач в области гражданской обороны, организации – в управление по делам гражданской обороны и чрезвычайным ситуациям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Heading3"/>
        <w:tabs>
          <w:tab w:val="clear" w:pos="708"/>
          <w:tab w:val="left" w:pos="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 В целях решения задач в области гражданской обороны на территории города Сургута планируются и осуществляются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. По обучению населения в области гражданской оборо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Разработка с учетом особенностей города Сургута и на основе           примерных программ, утвержденных Правительством Ханты-Мансийского            автономного округа – Югры, примерных программ обучения работающего          населения, должностных лиц и работников гражданской обороны, личного            состава формирований и спасательных служб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учение населения город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формирований и спасательных служб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пасательных служб организаций, находящихся на территории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, оснащение учебно-материальной базы управления по          делам гражданской обороны и чрезвычайным ситуациям Администрации           города,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а в образовательных            учреждениях дополнительного профессионального образования, имеющих        соответствующую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оддержание в состоянии постоянной готовности автоматизированного комплекса прогнозирования и оповещения населения города, осуществление его реконструкции и модерниз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            и информирования населения в местах массового пребывания люд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           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3. По эвакуации населения, материальных и культурных ценностей             в безопасные райо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город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и организация деятельности эвакуационных органов,               а также подготовка их личного соста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4. По предоставлению населению убежищ и средств индивидуальной защи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Разработка плана наращивания инженерной защиты территории города Сургу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гражданской оборо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5. По световой и другим видам маскировк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305" w:hanging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Разработка плана осуществления комплексной маскировки территории города Сургу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и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7. По первоочередному обеспечению населения, пострадавшего при   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2.7.1. Планирование и организация основных видов жизнеобеспечения населения.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2.7.2. Создание и поддержание в состоянии постоянной готовности к          использованию по предназначению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7.3. Нормированное снабжение населения продовольственными и             непродовольственными товар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7.4. Предоставление населению коммунально-бытовых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роведение санитарно-гигиенических и противоэпидемических          мероприятий среди населения, пострадавшего при ведении военных действий или вследствие этих действ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Развертывание необходимой лечебной базы в загородной зоне,           организация ее энерго- и водоснабж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8. По борьбе с пожарами, возникшими при ведении военных действий или вследствие этих действий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ённых в установленном порядке к категориям по гражданской обороне, в военное врем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2.9.1.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9.2. Введение режимов радиационной защиты на территориях, подвергшихся радиоактивному загрязн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9.3.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2.10.1. Заблаговременное создание запасов дезактивирующих, дегазирующих веществ и раствор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0.2.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0.3.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ind w:firstLine="600"/>
        <w:rPr/>
      </w:pPr>
      <w:r>
        <w:rPr/>
        <w:t>12.11.1. Создание и оснащение сил охраны общественного порядка, подготовка их в области гражданской оборо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Усиление охраны объектов, подлежащих обязательной охране        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2. По вопросам срочного восстановления функционирования необходимых коммунальных служб в военное время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2.12.1. Обеспечение готовности коммунальных служб к работе в условиях военного времени, разработка планов их действ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600"/>
        <w:jc w:val="both"/>
        <w:rPr/>
      </w:pPr>
      <w:r>
        <w:rPr>
          <w:sz w:val="28"/>
          <w:szCs w:val="28"/>
        </w:rPr>
        <w:t>12.12.2. Создание запасов оборудования и запасных частей для ремонта поврежденных систем газо-, энерго- и водоснабж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     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3. По срочному захоронению трупов в военное время: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firstLine="600"/>
        <w:rPr/>
      </w:pPr>
      <w:r>
        <w:rPr>
          <w:szCs w:val="28"/>
        </w:rPr>
        <w:t>12.13.1. Заблаговременное, в мирное время, определение мест возможных захоронен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600"/>
        <w:rPr/>
      </w:pPr>
      <w:r>
        <w:rPr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600"/>
        <w:rPr/>
      </w:pPr>
      <w:r>
        <w:rPr>
          <w:szCs w:val="28"/>
        </w:rPr>
        <w:t>Оборудование мест погребения (захоронения) тел (останков)          погибши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600"/>
        <w:rPr/>
      </w:pPr>
      <w:r>
        <w:rPr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600"/>
        <w:rPr>
          <w:szCs w:val="28"/>
        </w:rPr>
      </w:pPr>
      <w:r>
        <w:rPr>
          <w:szCs w:val="28"/>
        </w:rPr>
        <w:t>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4. По разработке и осуществлению мер, направленных на сохранение объектов, необходимых для устойчивого функционирования экономики и          выживания населения в военное врем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и по повышению устойчивости функционирования организаций города в мирное и военное врем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Планирование, подготовка и проведение аварийно-спасательных               и других неотложных работ на объектах экономики, продолжающих работу              в военное врем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5.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5.1. Создание и оснащение сил гражданской обороны современными техникой и оборудование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5.2. Подготовка сил гражданской обороны к действиям, проведение учений и тренировок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2.15.3. Разработка и корректировка плана действий сил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600"/>
        <w:jc w:val="both"/>
        <w:rPr/>
      </w:pPr>
      <w:r>
        <w:rPr>
          <w:sz w:val="28"/>
          <w:szCs w:val="28"/>
        </w:rPr>
        <w:t>12.15.4.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12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3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12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12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12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7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5"/>
      <w:numFmt w:val="decimal"/>
      <w:lvlText w:val="12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12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12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12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"/>
      <w:numFmt w:val="decimal"/>
      <w:lvlText w:val="12.%2.%3."/>
      <w:lvlJc w:val="left"/>
      <w:pPr>
        <w:tabs>
          <w:tab w:val="num" w:pos="708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12.3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16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3:00Z</dcterms:created>
  <dc:creator>none</dc:creator>
  <dc:description/>
  <dc:language>en-US</dc:language>
  <cp:lastModifiedBy>Kuarse</cp:lastModifiedBy>
  <dcterms:modified xsi:type="dcterms:W3CDTF">2009-02-26T07:13:00Z</dcterms:modified>
  <cp:revision>2</cp:revision>
  <dc:subject/>
  <dc:title>ПОСТАНОВЛЕНИЕ ГЛАВЫ ГОРОДА</dc:title>
</cp:coreProperties>
</file>