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от 23.01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бличных слуша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33 Градостроительного кодекса Российской Феде-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-     нениями от 28.11.2008 № 4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учитывая заявления граждан Прокофь-             ева В.А.</w:t>
      </w:r>
      <w:r>
        <w:rPr>
          <w:bCs/>
          <w:sz w:val="28"/>
          <w:szCs w:val="28"/>
        </w:rPr>
        <w:t>, Герасимова Б.Н., Мокич Ж.Н.</w:t>
      </w:r>
      <w:r>
        <w:rPr>
          <w:sz w:val="28"/>
        </w:rPr>
        <w:t xml:space="preserve">, </w:t>
      </w:r>
      <w:r>
        <w:rPr>
          <w:bCs/>
          <w:sz w:val="28"/>
          <w:szCs w:val="28"/>
        </w:rPr>
        <w:t>закрытых акционерных обществ «СУРГУТТРАКТОРОЦЕНТР», «ПАиС компани», «БОЛИД», «Авторемонтное предприятие»,</w:t>
      </w:r>
      <w:r>
        <w:rPr>
          <w:sz w:val="28"/>
          <w:szCs w:val="28"/>
        </w:rPr>
        <w:t xml:space="preserve"> «СПЕЦРЕМТЕХНИКА», </w:t>
      </w:r>
      <w:r>
        <w:rPr>
          <w:bCs/>
          <w:sz w:val="28"/>
          <w:szCs w:val="28"/>
        </w:rPr>
        <w:t xml:space="preserve">обществ с ограниченной ответственностью «СибТоргСнаб», «КОММЕРЧЕСКИЙ ЦЕНТР МЕЖРАЙПОТРЕБСОЮЗА», </w:t>
      </w:r>
      <w:r>
        <w:rPr>
          <w:color w:val="000000"/>
          <w:sz w:val="28"/>
          <w:szCs w:val="28"/>
        </w:rPr>
        <w:t>«ЮГРАПРОМСТРОЙ»,</w:t>
      </w:r>
      <w:r>
        <w:rPr>
          <w:sz w:val="28"/>
          <w:szCs w:val="28"/>
        </w:rPr>
        <w:t xml:space="preserve"> «ЗАПСИБАГРАНС», </w:t>
      </w:r>
      <w:r>
        <w:rPr>
          <w:bCs/>
          <w:sz w:val="28"/>
          <w:szCs w:val="28"/>
        </w:rPr>
        <w:t>открытых акционерных      обществ «Сургутнефтегаз»,</w:t>
      </w:r>
      <w:r>
        <w:rPr>
          <w:color w:val="000000"/>
          <w:sz w:val="28"/>
          <w:szCs w:val="28"/>
        </w:rPr>
        <w:t xml:space="preserve"> «Сиббизнесбанк», </w:t>
      </w:r>
      <w:r>
        <w:rPr>
          <w:sz w:val="28"/>
          <w:szCs w:val="28"/>
        </w:rPr>
        <w:t>филиала «Сургутская ГРЭС-2» открытого акционерного общества «ОГК-4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«Сургутские электрические сети» </w:t>
      </w:r>
      <w:r>
        <w:rPr>
          <w:color w:val="000000"/>
          <w:sz w:val="28"/>
          <w:szCs w:val="28"/>
        </w:rPr>
        <w:t xml:space="preserve">открытого акционерного общества </w:t>
      </w:r>
      <w:r>
        <w:rPr>
          <w:sz w:val="28"/>
          <w:szCs w:val="28"/>
        </w:rPr>
        <w:t xml:space="preserve">«ТЮМЕНЬЭНЕРГО», </w:t>
      </w:r>
      <w:r>
        <w:rPr>
          <w:bCs/>
          <w:sz w:val="28"/>
          <w:szCs w:val="28"/>
        </w:rPr>
        <w:t xml:space="preserve">Сургутского территориального потребительского общества, негосударственного                   учреждения дополнительного образования «ПЕРСПЕКТИВА», негосударст-                     венного учреждения образования «САМИУЛ», </w:t>
      </w:r>
      <w:r>
        <w:rPr>
          <w:sz w:val="28"/>
          <w:szCs w:val="28"/>
        </w:rPr>
        <w:t>ходатайства</w:t>
      </w:r>
      <w:r>
        <w:rPr>
          <w:color w:val="000000"/>
          <w:sz w:val="28"/>
          <w:szCs w:val="28"/>
        </w:rPr>
        <w:t xml:space="preserve"> комитета по природопользованию и экологии и департамента архитектуры и градостроительства </w:t>
      </w:r>
      <w:r>
        <w:rPr>
          <w:sz w:val="28"/>
          <w:szCs w:val="28"/>
        </w:rPr>
        <w:t>(протоколы от 24.10.2008 № 38, от 05.12.2008 № 39, от 29.12.2008 № 40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публичные слушания на 19 февраля 2009 года по проекту                    решения Думы города «О внесении изменений в Правила землепользования                    и застройки на территории города Сургута» по вопросам:</w:t>
      </w:r>
    </w:p>
    <w:p>
      <w:pPr>
        <w:pStyle w:val="TextBodyIndent"/>
        <w:ind w:right="-5" w:firstLine="540"/>
        <w:rPr>
          <w:szCs w:val="28"/>
        </w:rPr>
      </w:pPr>
      <w:r>
        <w:rPr/>
        <w:t>1.1. Изменение границ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ой зоны П.2.-</w:t>
      </w:r>
      <w:r>
        <w:rPr>
          <w:bCs/>
          <w:szCs w:val="28"/>
          <w:lang w:val="en-US"/>
        </w:rPr>
        <w:t>XIV</w:t>
      </w:r>
      <w:r>
        <w:rPr>
          <w:bCs/>
          <w:szCs w:val="28"/>
        </w:rPr>
        <w:t xml:space="preserve"> в результате увеличения, зон ИТ.1 и ИТ.2 в результате уменьшения в соответствии с корректировкой красных линий улицы Промышленной.</w:t>
      </w:r>
    </w:p>
    <w:p>
      <w:pPr>
        <w:pStyle w:val="TextBodyIndent"/>
        <w:ind w:right="-5" w:firstLine="540"/>
        <w:rPr>
          <w:szCs w:val="28"/>
        </w:rPr>
      </w:pPr>
      <w:r>
        <w:rPr>
          <w:bCs/>
        </w:rPr>
        <w:t xml:space="preserve">1.2. </w:t>
      </w:r>
      <w:r>
        <w:rPr/>
        <w:t>Изменение границ</w:t>
      </w:r>
      <w:r>
        <w:rPr>
          <w:szCs w:val="28"/>
        </w:rPr>
        <w:t xml:space="preserve"> </w:t>
      </w:r>
      <w:r>
        <w:rPr>
          <w:bCs/>
          <w:szCs w:val="28"/>
        </w:rPr>
        <w:t>территориальной зоны П.2.-28 в результате увеличения, зоны ИТ.1 в результате уменьшения в соответствии с красными линиями улицы Базовой для оформления земельного участка в собственность.</w:t>
      </w:r>
    </w:p>
    <w:p>
      <w:pPr>
        <w:pStyle w:val="Normal"/>
        <w:ind w:firstLine="540"/>
        <w:jc w:val="both"/>
        <w:rPr/>
      </w:pPr>
      <w:r>
        <w:rPr>
          <w:sz w:val="28"/>
        </w:rPr>
        <w:t>1.3. Изменение границ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альной зоны Ж.2.-25 в результате увеличения, зоны ИТ.1 в результате уменьшения в соответствии с красными линиями улицы Рыбников для размещения жилого дома по улице Рыбников, 9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ОД.2.-21 в результате уменьшения, зоны Р.2 в результате увеличения по отмостке существующих зданий          и сооружений (склад № 23, склад № 6) для последующего выку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Изменение границ территориальной зоны ОД.2.-21 в результате уменьшения, зоны ИТ.1. в результате увеличения по отмостке существующего здания (столовая) для последующего выкупа.</w:t>
      </w:r>
    </w:p>
    <w:p>
      <w:pPr>
        <w:pStyle w:val="TextBodyIndent"/>
        <w:ind w:right="-5" w:firstLine="540"/>
        <w:rPr>
          <w:szCs w:val="28"/>
        </w:rPr>
      </w:pPr>
      <w:r>
        <w:rPr>
          <w:bCs/>
          <w:szCs w:val="28"/>
        </w:rPr>
        <w:t xml:space="preserve">1.6. Изменение границ территориальной зоны ОД.2.-21 в результате увеличения, зоны Р.2. в результате уменьшения по отмостке существующего здания (склад № 14) для последующего выкуп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Изменение границ </w:t>
      </w:r>
      <w:r>
        <w:rPr>
          <w:bCs/>
          <w:sz w:val="28"/>
          <w:szCs w:val="28"/>
        </w:rPr>
        <w:t>территориальной зоны ОД.2.-21 в результате уменьшения, зоны Р.2 в результате увеличения по отмостке существующих зданий                 и сооружений (склады № 4, 18) для последующего выку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8. Изменение границ территориальной зоны ОД.2.-21 в результате увеличения, зоны Р.2. в результате уменьшения по отмостке существующего здания (склад № 8) для последующего выкуп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9. Изменение границ </w:t>
      </w:r>
      <w:r>
        <w:rPr>
          <w:bCs/>
          <w:sz w:val="28"/>
          <w:szCs w:val="28"/>
        </w:rPr>
        <w:t>территориальной зоны Р.2. в результате уменьшения, зоны ИТ.1 в результате увеличения по отмостке существующего здания (склад № 22) для последующего выкуп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10. Из</w:t>
      </w:r>
      <w:r>
        <w:rPr>
          <w:sz w:val="28"/>
          <w:szCs w:val="28"/>
        </w:rPr>
        <w:t xml:space="preserve">менение </w:t>
      </w:r>
      <w:r>
        <w:rPr>
          <w:bCs/>
          <w:sz w:val="28"/>
          <w:szCs w:val="28"/>
        </w:rPr>
        <w:t>границ территориальной зоны П.2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в результате увеличения, зоны ИТ.1 в результате уменьшения в границах ранее отведенного                   земельного участка для размещения объекта строительства «Склады для хранения запасных частей» в северном промрайоне на пересечении улиц Индустриальной и Островско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1. Изменение границ территориальной зоны </w:t>
      </w:r>
      <w:r>
        <w:rPr>
          <w:bCs/>
          <w:sz w:val="28"/>
          <w:szCs w:val="28"/>
        </w:rPr>
        <w:t xml:space="preserve">П.1.-4 в результате увеличения, зоны Р.4 в результате уменьшения в границах ранее отведенного земельного участка для размещения объекта «Производственная база «СРС», расположенного на Заячьем остров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2. Изменение границ территориальной зоны П.2.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В в результате увеличения, зоны ИТ.1 в результате уменьшения в соответствии с корректировкой красных линий улицы Промышленной для размещения объекта «Производственная база ЦБПО БНО», расположенного в северном промрайо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Изменение границ территориальной </w:t>
      </w:r>
      <w:r>
        <w:rPr>
          <w:bCs/>
          <w:sz w:val="28"/>
          <w:szCs w:val="28"/>
        </w:rPr>
        <w:t>зоны П.2-ХХ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 результате                     увеличения, зоны ИТ.1 в результате уменьшения в границах ранее отведен-                                    ного земельного участка для размещения объекта «Производственная база                           Сургутского УМР-1 треста «Сургутнефтеспецстрой», расположенного в северном промрайоне по проезду 10П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4. Изменение границ территориальной зоны П.2.-6 в результате увеличения, зоны ИТ.1 в результате уменьшения по границам ранее отведенного                      земельного участка для размещения производственной базы УЗБС и КРС                       по улице Заводской, 1А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5. Изменение границ территориальной зоны П.2.-26 в результате увеличения, зоны ИТ.1 в результате уменьшения по границам ранее отведенного         земельного участка для размещения производственной базы УТТ-3 в восточном промрайон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16. Изменение границ </w:t>
      </w:r>
      <w:r>
        <w:rPr>
          <w:bCs/>
          <w:sz w:val="28"/>
          <w:szCs w:val="28"/>
        </w:rPr>
        <w:t>территориальной зоны Ж.3-6 в результате увеличения, зон Р.2.-6 и ИТ.1 в результате уменьшения для размещения объектов           открытого акционерного общества «Сургутнефтегаз (административные здания СургутНИПИнефть, АСУ-нефть, ИЭВЦ) и жилого фонда по улице Энтузиастов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7. Изменение </w:t>
      </w:r>
      <w:r>
        <w:rPr>
          <w:bCs/>
          <w:color w:val="000000"/>
          <w:sz w:val="28"/>
          <w:szCs w:val="28"/>
        </w:rPr>
        <w:t xml:space="preserve">границ территориальных зон Ж.2.-Ю.4 и ИТ.1 в резуль-тате уменьшения и выделения новой территориальной зоны П.1 для эксплуатации объекта АЗС, расположенного по улице Привокзальной в поселке Юность (фактически – по улице Саянско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1.18. </w:t>
      </w:r>
      <w:r>
        <w:rPr>
          <w:sz w:val="28"/>
          <w:szCs w:val="28"/>
        </w:rPr>
        <w:t xml:space="preserve">Изменение </w:t>
      </w:r>
      <w:r>
        <w:rPr>
          <w:bCs/>
          <w:sz w:val="28"/>
          <w:szCs w:val="28"/>
        </w:rPr>
        <w:t xml:space="preserve">границ территориальной зоны Ж.2.-26 в результате уменьшения, зоны ИТ.1 в результате увеличения </w:t>
      </w:r>
      <w:r>
        <w:rPr>
          <w:sz w:val="28"/>
          <w:szCs w:val="28"/>
        </w:rPr>
        <w:t>для размещения жилого дома                        по улице Зеленой, 1, для проведения в дальнейшем процедуры по выкупу                      земельного участка для муниципальных нуж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>1.19. И</w:t>
      </w:r>
      <w:r>
        <w:rPr>
          <w:sz w:val="28"/>
          <w:szCs w:val="28"/>
        </w:rPr>
        <w:t xml:space="preserve">зменение </w:t>
      </w:r>
      <w:r>
        <w:rPr>
          <w:bCs/>
          <w:sz w:val="28"/>
          <w:szCs w:val="28"/>
        </w:rPr>
        <w:t>границ территориальной зоны П.3 в результате увеличения, зоны Р.3.-35 в результате уменьшения для размещения существующих объектов недвижимости «Гидротехнические сооружения», расположенных                      в зоне ГРЭС-2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20. </w:t>
      </w:r>
      <w:r>
        <w:rPr>
          <w:bCs/>
          <w:color w:val="000000"/>
          <w:sz w:val="28"/>
          <w:szCs w:val="28"/>
        </w:rPr>
        <w:t>Изменение границ территориальной зоны ОД.2.-12 в результате увеличения, зоны Ж.3.-Х3 в результате уменьшения в соответствии с заключением отдела генерального плана департамента архитектуры и градостроительства для размещения здания Бизнес-центра и гостевой автостоянки в хоззоне по улице Маяковского, 16/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1. Изменение границ территориальной зоны Р.2.-4 в результате уменьшения и выделения новой территориальной зоны П.1 для размещения объекта строительства «Общественный центр» в районе острова Заячий по улице 1«З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</w:rPr>
        <w:t>1.22.</w:t>
      </w:r>
      <w:r>
        <w:rPr>
          <w:bCs/>
          <w:sz w:val="28"/>
          <w:szCs w:val="28"/>
        </w:rPr>
        <w:t xml:space="preserve"> Изменение границ территориальных зон П.2.-24, П.2.-23, П.2.-20                     и ИТ.2 в результате увеличения, зоны ИТ.1 в результате уменьшения в соответствии с предложением </w:t>
      </w:r>
      <w:r>
        <w:rPr>
          <w:bCs/>
          <w:color w:val="000000"/>
          <w:sz w:val="28"/>
          <w:szCs w:val="28"/>
        </w:rPr>
        <w:t>департамента архитектуры и градостроительства</w:t>
      </w:r>
      <w:r>
        <w:rPr>
          <w:bCs/>
          <w:sz w:val="28"/>
          <w:szCs w:val="28"/>
        </w:rPr>
        <w:t xml:space="preserve"> для размещения объекта недвижимости «Тепловозное депо», расположенного                        в поселке Кедро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3. И</w:t>
      </w:r>
      <w:r>
        <w:rPr>
          <w:bCs/>
          <w:sz w:val="28"/>
          <w:szCs w:val="28"/>
        </w:rPr>
        <w:t>зменение границ территориальных зон Р.2.-29, гидрографии, ИТ.4         в результате уменьшения, зоны П.2.-30 в результате увеличения для размещения объекта строительства общегородской лодочной станции, расположенного по улице Сосновой (район плотины реки Черной) с условием, что д</w:t>
      </w:r>
      <w:r>
        <w:rPr>
          <w:sz w:val="28"/>
          <w:szCs w:val="28"/>
        </w:rPr>
        <w:t>о проведения публичных слушаний заявитель</w:t>
      </w:r>
      <w:r>
        <w:rPr>
          <w:bCs/>
          <w:sz w:val="28"/>
          <w:szCs w:val="28"/>
        </w:rPr>
        <w:t xml:space="preserve"> закрытое акционерное общество «ПАиС компани»</w:t>
      </w:r>
      <w:r>
        <w:rPr>
          <w:sz w:val="28"/>
          <w:szCs w:val="28"/>
        </w:rPr>
        <w:t xml:space="preserve"> представит картографический материал в электронном виде и на                       бумажном носителе для показа на публичных слуша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4. И</w:t>
      </w:r>
      <w:r>
        <w:rPr>
          <w:bCs/>
          <w:sz w:val="28"/>
          <w:szCs w:val="28"/>
        </w:rPr>
        <w:t>зменение границ территориальных зон Р.4, Ж.1.-Сн в результате увеличения, зон Р.3.-57, Р.1, ИТ.1 в результате уменьшения по улице 4«З» для размещения построенного жилого дома по улице Моховой, 2А в поселке Снежном с последующим оформлением земельного участка в собственность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5. </w:t>
      </w:r>
      <w:r>
        <w:rPr>
          <w:bCs/>
          <w:color w:val="000000"/>
          <w:sz w:val="28"/>
          <w:szCs w:val="28"/>
        </w:rPr>
        <w:t>Изменение границ</w:t>
      </w:r>
      <w:r>
        <w:rPr>
          <w:bCs/>
          <w:sz w:val="28"/>
          <w:szCs w:val="28"/>
        </w:rPr>
        <w:t xml:space="preserve"> территориальных зон Ж.2-34, ИТ.1 в результате уменьшения и выделения новой территориальной зоны ОД.2 в соответствии                      с предложением </w:t>
      </w:r>
      <w:r>
        <w:rPr>
          <w:bCs/>
          <w:color w:val="000000"/>
          <w:sz w:val="28"/>
          <w:szCs w:val="28"/>
        </w:rPr>
        <w:t>департамента архитектуры и градостроительства</w:t>
      </w:r>
      <w:r>
        <w:rPr>
          <w:bCs/>
          <w:sz w:val="28"/>
          <w:szCs w:val="28"/>
        </w:rPr>
        <w:t xml:space="preserve"> для размещения объектов: авторынок и ввода в эксплуатацию на данной территории простроенных объектов: общественный туалет, АБК</w:t>
      </w:r>
      <w:r>
        <w:rPr/>
        <w:t xml:space="preserve"> </w:t>
      </w:r>
      <w:r>
        <w:rPr>
          <w:sz w:val="28"/>
          <w:szCs w:val="28"/>
        </w:rPr>
        <w:t>в районе автомобильной дороги</w:t>
      </w:r>
      <w:r>
        <w:rPr/>
        <w:t xml:space="preserve"> </w:t>
      </w:r>
      <w:r>
        <w:rPr>
          <w:bCs/>
          <w:sz w:val="28"/>
          <w:szCs w:val="28"/>
        </w:rPr>
        <w:t xml:space="preserve">«Сургут-Нижневартовск». </w:t>
      </w:r>
    </w:p>
    <w:p>
      <w:pPr>
        <w:pStyle w:val="Normal"/>
        <w:ind w:firstLine="540"/>
        <w:jc w:val="both"/>
        <w:rPr>
          <w:sz w:val="28"/>
        </w:rPr>
      </w:pPr>
      <w:r>
        <w:rPr>
          <w:bCs/>
          <w:color w:val="000000"/>
          <w:sz w:val="28"/>
          <w:szCs w:val="28"/>
        </w:rPr>
        <w:t>1.26. И</w:t>
      </w:r>
      <w:r>
        <w:rPr>
          <w:bCs/>
          <w:sz w:val="28"/>
          <w:szCs w:val="28"/>
        </w:rPr>
        <w:t>зменение границ территориальной зоны ОД.1-5 в результате уменьшения и выделения новой территориальной зоны ОД.2 для размещения объекта «Гаражи на 10 автомашин, Расширение», расположенного по улице Энергетик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7. Изменение границ территориальных зон</w:t>
      </w:r>
      <w:r>
        <w:rPr>
          <w:sz w:val="28"/>
          <w:szCs w:val="28"/>
        </w:rPr>
        <w:t xml:space="preserve"> Р.2.-2 и гидрографии                           </w:t>
      </w:r>
      <w:r>
        <w:rPr>
          <w:bCs/>
          <w:sz w:val="28"/>
          <w:szCs w:val="28"/>
        </w:rPr>
        <w:t>в результате уменьшения и выделении новой территориальной зоны ОД.2                    (от реки Саймы до пересечения улицы Геологической)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8. Изменение границ территориальных </w:t>
      </w:r>
      <w:r>
        <w:rPr>
          <w:bCs/>
          <w:sz w:val="28"/>
          <w:szCs w:val="28"/>
        </w:rPr>
        <w:t>зон П.2.-23, П.2.-20, П.2.-19                         в результате увеличения, зоны ИТ.1 в результате уменьшения в соответствии                    с корректировкой улицы Пионерн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9. Изменение границ территориальных </w:t>
      </w:r>
      <w:r>
        <w:rPr>
          <w:bCs/>
          <w:sz w:val="28"/>
          <w:szCs w:val="28"/>
        </w:rPr>
        <w:t>зон П.3, П.2.-21,П.2.-20, П.2.-19  в результате увеличения, зоны ИТ.1 в результате уменьшения в соответствии                    с корректировкой улицы Энергостроителей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0. Изменение границ территориальной зоны </w:t>
      </w:r>
      <w:r>
        <w:rPr>
          <w:bCs/>
          <w:sz w:val="28"/>
          <w:szCs w:val="28"/>
        </w:rPr>
        <w:t>Ж.3-24 в результате уменьшения и выделения новой территориальной зоны Р.2 для сохранения и дальнейшего содержания санитарного лесного массива в микрорайоне 2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1. Изменение границ </w:t>
      </w:r>
      <w:r>
        <w:rPr>
          <w:sz w:val="28"/>
          <w:szCs w:val="28"/>
        </w:rPr>
        <w:t xml:space="preserve">территориальной зоны Ж.3.-28А, зоны ИТ.1                     в результате уменьшения для размещения объекта строительства </w:t>
      </w:r>
      <w:r>
        <w:rPr>
          <w:bCs/>
          <w:sz w:val="28"/>
          <w:szCs w:val="28"/>
        </w:rPr>
        <w:t>многофункционального комплекса с объектами: торговли, общественного питания, культуры и искусства, досугово-развлекательными, кроме казино</w:t>
      </w:r>
      <w:r>
        <w:rPr>
          <w:sz w:val="28"/>
          <w:szCs w:val="28"/>
        </w:rPr>
        <w:t>, расположенного                      в микрорайоне 28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2. Исключение в подпункте 9 раздела «Вспомогательные виды разрешенного использования» статьи 40 «Ж.2 «Зона малоэтажной жилой застройки» слов «или в пристройке к жилому д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3. Исключение в подпункте 8 раздела «Вспомогательные виды разрешенного использования» статьи 41 «Ж.3. «Зона многоэтажной жилой застройки» слов «или в пристройке к многоквартирному жилому дом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Дополнение раздела «Основные виды разрешенного использования» статьи 52 «П.2. «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» пунктом 19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автодро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5. Дополнение раздела «Основные виды разрешенного использования» статьи 52 «П.2. «Зона предприятий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вредности» пунктом 20 следующего содержани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0) железнодорожные подъездные пути и тупик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сто проведения – зал заседаний, расположенный на первом этаже административного здания по улице Восход, 4, время начала публичных слушаний  10.00.</w:t>
        <w:tab/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с участием жителей города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18.02.2009 включительно по адресу: улица Восход, 4, кабинет 314, с 09.00 до 17.00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5. Информационно-аналитическому управлению (Тройнина В.И.) опубликовать в средствах массовой информации и разместить на официальном                     интернет-сайте Администрации города настоящее постановление и сообщение                              о назначении публичных слушаний.</w:t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b/>
          <w:b/>
          <w:bCs/>
          <w:sz w:val="28"/>
        </w:rPr>
      </w:pPr>
      <w:r>
        <w:rPr>
          <w:sz w:val="28"/>
        </w:rPr>
        <w:t xml:space="preserve">6. Контроль за выполнением постановления возложить на заместителя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                                                                                           А.Л. Сидо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2:00Z</dcterms:created>
  <dc:creator>Shkopu</dc:creator>
  <dc:description/>
  <dc:language>en-US</dc:language>
  <cp:lastModifiedBy>Kuarse</cp:lastModifiedBy>
  <dcterms:modified xsi:type="dcterms:W3CDTF">2009-02-26T07:12:00Z</dcterms:modified>
  <cp:revision>2</cp:revision>
  <dc:subject/>
  <dc:title>ПОСТАНОВЛЕНИЕ ГЛАВЫ ГОРОДА</dc:title>
</cp:coreProperties>
</file>