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22.01.2009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города Сургута» и положений об отдельных видах наград городского округа»             (с изменениями от 27.12.2007 № 3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муниципального образовательного учреждения дополнитель-ного образования детей «Детская музыкальная школа № 3», муниципального              учреждения культуры «Городская дирекция культурных программ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За многолетний добросовестный труд, значительный вклад в развитие культуры и искусства в городе, в связи с 30-летием со дня образования учреждения Леонтьеву Нину Григорьевну – преподавателя муниципального образовательного учреждения дополнительного образования детей «Детская музыкальная школа № 3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2. За многолетний добросовестный труд, высокий профессионализм, значительный вклад в развитие культуры и искусства в городе Литвина Михаила Леонтьевича – главного специалиста художественно-постановочного отдела муниципального учреждения культуры «Городская дирекция культурных              программ».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     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Shkopu</dc:creator>
  <dc:description/>
  <dc:language>en-US</dc:language>
  <cp:lastModifiedBy>Kuarse</cp:lastModifiedBy>
  <dcterms:modified xsi:type="dcterms:W3CDTF">2009-02-26T07:11:00Z</dcterms:modified>
  <cp:revision>2</cp:revision>
  <dc:subject/>
  <dc:title>ПОСТАНОВЛЕНИЕ ГЛАВЫ ГОРОДА</dc:title>
</cp:coreProperties>
</file>