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от 12.01.2009 г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В соответствии с решением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Д), от 28.02.2006        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      города Сургута» и положений об отдельных видах наград городского округа»                 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о и наградные доку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ытого акционерного общества «Ремэлектро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 Наградить Почетной грамотой Главы города Сургута за многолетний добросовестный труд, большой личный вклад в развитие энергетического комплекса в городе Борисова Игоря Юрьевича – главного инженера закрытого      акционерного общества «Ремэлектро»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заместителя           главы Администрации города Алешкову Н.П. </w:t>
      </w:r>
    </w:p>
    <w:p>
      <w:pPr>
        <w:pStyle w:val="TextBody"/>
        <w:tabs>
          <w:tab w:val="clear" w:pos="708"/>
          <w:tab w:val="left" w:pos="658" w:leader="none"/>
          <w:tab w:val="left" w:pos="9355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07:00Z</dcterms:created>
  <dc:creator>Shkopu</dc:creator>
  <dc:description/>
  <dc:language>en-US</dc:language>
  <cp:lastModifiedBy>Kuarse</cp:lastModifiedBy>
  <dcterms:modified xsi:type="dcterms:W3CDTF">2009-02-26T07:07:00Z</dcterms:modified>
  <cp:revision>2</cp:revision>
  <dc:subject/>
  <dc:title>ПОСТАНОВЛЕНИЕ ГЛАВЫ ГОРОДА</dc:title>
</cp:coreProperties>
</file>