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от 19.01.2009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выполн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Думы города от 18.12.2008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8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09 год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0 – 201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Думы города Сургута от 18.12.2008                       № 478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09 год и плановый период 2010 – 2011 годов» в условиях кризисных явлений в финансово-экономической сфере: </w:t>
      </w:r>
      <w:bookmarkStart w:id="0" w:name="sub_1"/>
    </w:p>
    <w:p>
      <w:pPr>
        <w:pStyle w:val="Normal"/>
        <w:ind w:firstLine="540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Определить основные задачи деятельности Администрации города по исполнению бюджета городского округа город Сургут (далее – бюджет города):</w:t>
      </w:r>
    </w:p>
    <w:p>
      <w:pPr>
        <w:pStyle w:val="Normal"/>
        <w:ind w:firstLine="540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- обеспечение среднесрочной сбалансированности бюджета города, его финансовой устойчив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дминистрирования дохо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муниципальной собственность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сполнения действующих расходных обязательств, прежде всего социального характера, ограничение принятия новых расходных обязательств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иление ответственности главных распорядителей бюджетных средств, прежде всего путем укрепления финансовой дисциплины и контро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риентация бюджетных расходов на обеспечение результативности, обеспечение открытости информации о степени достижения запланированных            результа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соблюдение процедур исполнения бюджета, установленных департаментом финансов Администрации гор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 организации размещения заказов на          поставку товаров, выполнение работ, оказание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2. В целях повышения уровня администрирования доходов и источников финансирования дефицита бюджета города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Главным администраторам доходов бюджета города и главным администраторам источников финансирования дефицита бюджета города:</w:t>
      </w:r>
    </w:p>
    <w:p>
      <w:pPr>
        <w:pStyle w:val="Normal"/>
        <w:ind w:firstLine="540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- принять меры к организации полного и своевременного поступления          налогов, сборов и других обязательных платежей, источников финансирования дефицита бюджета города, сокращению задолженности по их уплат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кращения, а в дальнейшем и ликвидации невыясненных платежей в бюджет города обеспечить плательщиков наглядной и доступной информацией о банковских реквизитах и кодах бюджетной классификации для зачисления соответствующих платеж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сполнения судебных решений и поступления в бюджет города средств в результате исполнения судебных решений в пользу муниципального обра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ежеквартально до 15-го числа месяца, следующего за отчетным кварталом, в департамент финансов Администрации города аналитические материалы и пояснительную записку об исполнении плановых назначений по доходам и источникам финансирования дефицита бюджета по закрепленным видам поступ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Комиссии по мобилизации дополнительных доходов в местный бюджет (Марков Р.И.) активизировать работу по взаимодействию налоговых и регистрирующих органов для обеспечения актуальности формирования налоговой базы в целях обеспечения полноты поступления местных налогов в бюджет гор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3. В целях повышения результативности и эффективности использования бюджетных средств главным распорядителям бюджетных средст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нять меры к минимизации затрат, максимальной экономии бюджетных сред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ить мероприятия, направленные на оптимизацию численности персонала и сети муниципальных учрежд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окращению неочевидно необходимых расходов за счет средств бюджета города, прежде всего командировочных расходов, расходов на проведение культурно-массовых и иных мероприятий;</w:t>
      </w:r>
    </w:p>
    <w:p>
      <w:pPr>
        <w:pStyle w:val="Normal"/>
        <w:ind w:firstLine="540"/>
        <w:rPr/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- ограничить принятие новых расходных обязательств капитального характера, осуществляемых за счет средств бюджета города, определить приоритетными расходы на финансовое обеспечение вводных объектов строитель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одить своевременно анализ исполнения бюджетных росписей               и бюджетных смет подведомственных учреждений, вносить предложения по сокращению расходов в случае необходим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ное и своевременное использование средств, поступающих в бюджет города в форме субвенций, субсидий и иных межбюджетных трансфертов из бюджета автономного округа, осуществлять контроль за             использованием целевых поступлений их получателями в соответствии с условиями и целями, определенными при предоставлении указанных средств из бюджета автономного округ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ижение показателей результатов деятельности, предусмотренных ведомственными целевыми программами, соглашениями о предоставлении субсидий из бюджета города, формирование и выполнение муниципальных заданий для подведомственных бюджетных и автономных учреждений в установленном поряд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меры по осуществлению ведомственного финансового контроля в сфере своей деятельности, обеспечить контроль подведомственных учреждений в части целевого и эффективного использования средств бюджета города, представления отчетности, выполнения муниципальных заданий.</w:t>
      </w:r>
      <w:bookmarkStart w:id="7" w:name="sub_7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sub_1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Получателям средств бюджета города при осуществлении (с учетом необходимости исполнения не оплаченных на начало года принятых обязательств) закупок, начислении установленных денежных выплат, заключении договоров о поставке продукции (работ, услуг) и принятии иных обязательств, подлежащих исполнению за счет средств бюджета города в 2009 году, исходить из утвержденных лимитов бюджетных обязательств на 2009 год.</w:t>
      </w:r>
    </w:p>
    <w:p>
      <w:pPr>
        <w:pStyle w:val="Normal"/>
        <w:ind w:firstLine="540"/>
        <w:rPr/>
      </w:pPr>
      <w:bookmarkStart w:id="9" w:name="sub_10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Предоставить департаменту финансов Администрации города прав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sub_12"/>
      <w:bookmarkStart w:id="12" w:name="sub_13"/>
      <w:bookmarkEnd w:id="11"/>
      <w:r>
        <w:rPr>
          <w:rFonts w:cs="Times New Roman" w:ascii="Times New Roman" w:hAnsi="Times New Roman"/>
          <w:sz w:val="28"/>
          <w:szCs w:val="28"/>
        </w:rPr>
        <w:t>- ограничивать лимиты бюджетных обязательств;</w:t>
      </w:r>
    </w:p>
    <w:p>
      <w:pPr>
        <w:pStyle w:val="Normal"/>
        <w:ind w:firstLine="540"/>
        <w:rPr/>
      </w:pPr>
      <w:bookmarkStart w:id="13" w:name="sub_13"/>
      <w:r>
        <w:rPr>
          <w:rFonts w:cs="Times New Roman" w:ascii="Times New Roman" w:hAnsi="Times New Roman"/>
          <w:sz w:val="28"/>
          <w:szCs w:val="28"/>
        </w:rPr>
        <w:t>- не принимать к рассмотрению предложения главных распорядителей бюджетных средств, предусматривающие увеличение расходов сверх определенных сводной бюджетной росписью</w:t>
      </w:r>
      <w:bookmarkStart w:id="14" w:name="sub_14"/>
      <w:bookmarkEnd w:id="1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инимать к рассмотрению предложения главных распорядителей бюджетных средств по перемещению ассигнований, предусмотренных сводной бюджетной росписью, на цели, указанные в абзацах четвертом, пятом пункта 3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первоочередном порядке финансирование расходов, установленных пунктом 26 решения Думы города от 18.12.2008 № 478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, и расходов на обслуживание муниципального долга. Финансирование остальных расходов производить пропорционально в пределах поступающих в бюджет города доход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а (Шерстнева А.Ю.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ть еженедельный мониторинг ситуации по поступлениям доходов в бюджет города, анализировать причины снижения поступлений, проводить консультации с органами Федеральной налоговой службы России, главными администраторами доходов бюджета города, налогоплательщика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 формировать предложения по внесению изменений в параметры бюджета города, привлечению кредитных ресурсов для обеспечения первоочередных расходов с учетом складывающейся ситуации по поступлению доходов в бюджет города в течение финансового го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м распорядителям бюджетных средств, ответственным за реализацию муниципальных целевых программ</w:t>
      </w:r>
      <w:bookmarkEnd w:id="14"/>
      <w:r>
        <w:rPr>
          <w:rFonts w:cs="Times New Roman" w:ascii="Times New Roman" w:hAnsi="Times New Roman"/>
          <w:sz w:val="28"/>
          <w:szCs w:val="28"/>
        </w:rPr>
        <w:t>, в срок до 01.03.2009 уточнить и привести объемы финансирования мероприятий в рамках реализации муниципальных целевых программ в соответствие с объемами, утвержденными решением Думы города от 18.12.2008 № 478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, подготовить проекты муниципальных правовых актов Администрации города об утверждении муниципальных целевых программ.</w:t>
      </w:r>
    </w:p>
    <w:p>
      <w:pPr>
        <w:pStyle w:val="Normal"/>
        <w:ind w:firstLine="540"/>
        <w:rPr/>
      </w:pPr>
      <w:bookmarkStart w:id="15" w:name="sub_37"/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37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  <w:bookmarkEnd w:id="1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1:00Z</dcterms:created>
  <dc:creator>Shkopu</dc:creator>
  <dc:description/>
  <dc:language>en-US</dc:language>
  <cp:lastModifiedBy>Kuarse</cp:lastModifiedBy>
  <dcterms:modified xsi:type="dcterms:W3CDTF">2009-02-26T07:21:00Z</dcterms:modified>
  <cp:revision>2</cp:revision>
  <dc:subject/>
  <dc:title>РАСПОРЯЖЕНИЕ ГЛАВЫ ГОРОДА</dc:title>
</cp:coreProperties>
</file>