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7 от 30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бетонно-растворного узла (БРУ), условный номер 86:09:10:00006/35:005:0000, находящемуся в собственности гражданина                  Межидова Шаарана Юниевича, расположенному на земельном участке с кадастровым номером 86:10:01 01 223:0072, почтовый адрес – улица Индустри-альная, 22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3:00Z</dcterms:created>
  <dc:creator>none</dc:creator>
  <dc:description/>
  <dc:language>en-US</dc:language>
  <cp:lastModifiedBy>Kuarse</cp:lastModifiedBy>
  <dcterms:modified xsi:type="dcterms:W3CDTF">2009-02-26T09:13:00Z</dcterms:modified>
  <cp:revision>2</cp:revision>
  <dc:subject/>
  <dc:title>РАСПОРЯЖЕНИЕ АДМИНИСТРАЦИИ ГОРОДА</dc:title>
</cp:coreProperties>
</file>