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35 от 29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административно-бытового корпуса с кафе (инвентарный номер 71:136:001:001178850), расположенному на земельном участке             с кадастровым номером 86:10:0101214:79, предоставленном закрытому акционерному обществу «НЕДРАПРОМ», почтовый адрес – Нефтеюганское              шоссе, 2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2:00Z</dcterms:created>
  <dc:creator>none</dc:creator>
  <dc:description/>
  <dc:language>en-US</dc:language>
  <cp:lastModifiedBy>Kuarse</cp:lastModifiedBy>
  <dcterms:modified xsi:type="dcterms:W3CDTF">2009-02-26T09:12:00Z</dcterms:modified>
  <cp:revision>2</cp:revision>
  <dc:subject/>
  <dc:title>РАСПОРЯЖЕНИЕ АДМИНИСТРАЦИИ ГОРОДА</dc:title>
</cp:coreProperties>
</file>