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101 от 27.0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оставов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й по размещени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заказа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системы муниципального заказа, в соответствии с Федеральным законом от 21.07.2005 № 94-ФЗ «О размещении заказов            на поставки товаров, выполнение работ, оказание услуг для государственных           и муниципальных нужд», Регламентом организации муниципального заказа, утвержденным распоряжением Администрации города от 26.01.2009 № 97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ы аукционных комиссий по размещению муниципального заказа согласно приложению 1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ы конкурсных (котировочных) комиссий по размещению муниципального заказа согласно приложению 2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комиссии по размещению заказов у единственного поставщика (исполнителя, подрядчика) согласно приложению 3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Руководителям структурных подразделений Администрации города обеспечи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несение изменений в должностные инструкции работников, являющихся членами комиссий по размещению муниципального заказа согласно приложениям 1, 2, 3, предусматривающих исполнение обязанностей в сфере организации муниципального заказ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за надлежащим исполнением должностных обязанностей, связанных с организацией муниципального заказ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зложить на руководителей структурных подразделений Администрации города персональную ответственность за составление графика отпусков работников, входящих в основной и резервный состав комиссий по размещению муниципального заказ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аспоряжение вступает в силу с момента подписа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>к распоряжению</w:t>
      </w:r>
    </w:p>
    <w:p>
      <w:pPr>
        <w:pStyle w:val="Normal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_ № 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укционных комиссий по размещению муниципального заказ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1. Аукционная межотраслевая комисс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состав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состав комисс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Марков Роман Иванович – заместитель главы Администрации города, председатель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Базаров Владимир Васильевич – директор департамента по экономической политике, заместитель председ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естрякова Ольга Семеновна –          начальник отдела организации и прове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нгурова Инна Викторовна –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пак Алина Николаевна –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Подколзина Светлана Геннадьевна – заместитель директора департамента культуры, молодежной политики и 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роза Светлана Викторовна – начальник отдела муниципального заказа департамента культуры, молодежной политики и спор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лькаева Елена Викторовна – специалист-эксперт отдела муниципального заказа департамента культуры, молодежной политики и спор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Мигда Татьяна Юрьевна – заместитель директора департамента финан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ргунова Елена Владимировна – начальник управления методологии и сводного бюджетного планирования департамента финансов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Полякова Ирина Викторовна – заместитель директора департамента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менецкая Марина Сергеевна – начальник отдела муниципального заказа департамента образ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Цвелых Галина Александровна – начальник управления потребительского рынка и развития предпринимательства департамента по экономической поли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адрина Ольга Геннадьевна – 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нина Елена Александровна – начальник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Тройнина Валентина Ивановна – начальник информационно-аналитичес-кого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нтропов Андрей Вениаминович – заместитель начальника информационно-аналитического управлени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9. Войтенко Маргарита Павловна – начальник контрольно-аналитического отдела эксплуатации и развития муниципальной информационной системы управления связи и информатиз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ртемьева Надежда Павловна – начальник управления связи и информатиз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урик Николай Юрьевич – заместитель начальника управления связи и информатиза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 Еремина Татьяна Александровна – начальник отдела муниципального заказа комитета по здравоохран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левин Александр Рудольфович – председатель комитета по здравоохране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Яранцева Наталья Александровна – главный специалист отдела муниципального заказа комитета по здравоохранени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Болотов Владимир Николаевич – вице-президент Сургутской торгово-промышленной палаты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пейко Антонида Ивановна – Президент Сургутской торгово-промышленной палаты (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урманова Анна Анатольевна – начальник правового центра Сургутской торгово-промышленной палаты (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ернозубов Олег Александрович – исполните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2. Осколович Алина Валерьевна – специалист-эксперт аналитического отдела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чтакова Анна Яковлевна – главный специалист отдела формирова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рокин Петр Викторович – ведущий специалист отдела формирования муниципального заказа департамента по экономической политик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2. Аукционная комиссия по вопросам городского хозяй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состав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Марков Роман Иванович – замес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Базаров Владимир Васильевич – директор департамента по экономической политике, заместитель предсе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естрякова Ольга Семеновна – начальник отдела организации и прове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нгурова Инна Викторовна -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пак Алина Николаевна –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Жуков Александр Иванович – начальник управления комплексного развития города и строительства инженерной инфраструктуры департамента архитектуры и градостро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рлевич Андрей Юрьевич – заместитель главы Администрации города – директор департамента архитектуры и градо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лихов Рустам Рафгатович – директор муниципального учреждения «Управление комплексной застройки города» (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триков Андрей Борисович – первый заместитель директора муниципального учреждения «Управление комплексной застройки города» 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Сеничев Виктор Михайлович – заместитель директора департамента городск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ий Елена Викторовна – начальник отдела организации муниципального заказа и договорного обеспечения департамента городск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Яцик Михаил Михайлович – ведущий специалист отдела организации муниципального заказа и договорного обеспечения департамента городского хозяй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Решетникова Светлана Борисовна – начальник отдела учета бюджетных обязательств департамента финан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Хрусталева Елена Анатольевна – начальник управления сводной бюджетной росписи и мониторинга исполнения бюджета департамента финанс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Лупашку Наталья Николаевна – заместитель директора департамента по экономической поли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адрина Ольга Геннадьевна – 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нина Елена Александровна – начальник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Таран Федор Исаакович – пред-седатель комитета по природопользованию и эк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аров Виталий Александрович – главный специалист аппарата комитета по природопользованию и эколог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арипов Наиль Нуриманович – начальник отдела экологической безопасности комитета по природопользованию и эколог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Никитина Татьяна Феликсовна – начальник отдела правового обеспечения сферы городского хозяйства правовог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еоненко Елена Владимировна – заместитель начальника правового управ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андура Наталья Анатольевна – специалист – эксперт отдела правового обеспечения сферы городского хозяйства правового управл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 Копейко Антонида Ивановна – президент торгово-промышленной палаты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олотов Владимир Николаевич – вице-президент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урманова Анна Анатольевна – начальник правового центра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ернозубов Олег Александрович – исполните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Осколович Алина Валерьевна – специалист-эксперт аналитического отдела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чтакова Анна Яковлевна – главный специалист отдела формирова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рокин Петр Викторович – ведущий специалист отдела формирования муниципального заказа департамента по экономической политик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Аукционная комиссия по размещению заказов за счет средств обязательного медицинского страхования и средств фонда социального страх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состав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Марков Роман Иванович – замес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Базаров Владимир Васильевич – директор департамента по экономической политике, заместитель предсе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естрякова Ольга Семеновна – начальник отдела организации и прове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нгурова Инна Викторовна –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пак Алина Николаевна –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Пелевин Александр Рудольфович – председатель комитета по здравоохран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ремина Татьяна Александровна – начальник отдела муниципального заказа комитета по здравоохран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Яранцева Наталья Александровна – главный специалист отдела муниципального заказа комитета по здравоохранени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Седунова Лилия Геннадьевна – директор Сургутского филиала Ханты-Мансийского окружного фонда обязательного медицинского страхования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руснева Наталья Павловна – заместитель директора – главный бухгалтер Сургутского филиала Ханты-Мансийского окружного фонда обязательного медицинского страхования 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Слепов Максим Николаевич – главный врач муниципального учреждения здравоохранения «Клиническая городская поликлиника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стовая Ирина Васильевна – заместитель главного врача по экономическим вопросам муниципального учреждения здравоохранения «Клиническая городская поликлиника           № 1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уленцова Ольга Андреевна – исполняющий обязанности начальника договорного отдела муниципального учреждения здравоохранения «Клиническая городская поликлиника          № 1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Гуз Дмитрий Геннадьевич – главный врач муниципального учреждения здравоохранения «Городская поликлиника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нчарова Мария Николаевна – начальник договорно-правового отдела муниципального учреждения здравоохранения «Городская поликлиника № 3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Михайлюк Александр Александрович – генеральный директор общества с ограниченной ответственностью «Русский проект»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бунов Руслан Александрович – специалист муниципального учреждения культуры городской концертной организации «Сургутская филармония»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к распоряжению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___ № _____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нкурсной (котировочной) комиссий по размещ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заказ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нкурсная (котировочная) межотраслевая комиссия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состав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Марков Роман Иванович - замес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Базаров Владимир Васильевич - директор департамента по экономической политике, заместитель предсе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естрякова Ольга Семеновна - начальник отдела организации и прове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нгурова Инна Викторовна -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пак Алина Николаевна -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Подколзина Светлана Геннадьевна – заместитель директора департамента культуры, молодежной политики и с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роза Светлана Викторовна – начальник отдела муниципального заказа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лькаева Елена Викторовна - специалист-эксперт отдела муниципального заказа департамента культуры, молодежной политики и сп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Мигда Татьяна Юрьевна – заместитель директора департамента финан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гунова Елена Владимировна – начальник управления методологии и сводного бюджетного планирования департамента финан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Полякова Ирина Викторовна – заместитель директора департамента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менецкая Марина Сергеевна – начальник отдела муниципального заказа департамента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Цвелых Галина Александровна – начальник управления потребительского рынка и развития предпринимательства департамента по экономической поли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адрина Ольга Геннадьевна – 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нина Елена Александровна – начальник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Тройнина Валентина Ивановна – начальник информационно-аналитическог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нтропов Андрей Вениаминович – заместитель начальника информационно-аналитического управл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7"/>
                <w:szCs w:val="27"/>
              </w:rPr>
            </w:pPr>
            <w:r>
              <w:rPr>
                <w:sz w:val="27"/>
                <w:szCs w:val="27"/>
              </w:rPr>
              <w:t>9. Войтенко Маргарита Павловна – начальник контрольно-аналитического отдела эксплуатации и развития муниципальной информационной системы управления связи и информат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ртемьева Надежда Павловна – начальник управления связи и информатиз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урик Николай Юрьевич – заместитель начальника управления связи и информатиз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 Еремина Татьяна Александровна – начальник отдела муниципального заказа комитета по здравоохран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левин Александр Рудольфович – 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Яранцева Наталья Александровна – главный специалист отдела муниципального заказа комитета по здравоохранени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Болотов Владимир Николаевич – вице-президент Сургутской торгово-промышленной палаты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пейко Антонида Ивановна - президент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урманова Анна Анатольевна - начальник правового центра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ернозубов Олег Александрович- исполнительный директор Сургутской торгово-промышленной палаты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>2. Конкурсная (котировочная) комиссия по вопросам городского хозяй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состав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Марков Роман Иванович - замес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Базаров Владимир Васильевич - директор департамента по экономической политике, заместитель предсе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естрякова Ольга Семеновна - начальник отдела организации и прове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нгурова Инна Викторовна -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пак Алина Николаевна -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Жуков Александр Иванович – начальник управления комплексного развития города и строительства инженерной инфраструктуры департамента архитектуры и градостро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рлевич Андрей Юрьевич – заместитель главы Администрации города – директор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лихов Рустам Рафгатович – директор муниципального учреждения «Управление комплексной застройки города»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триков Андрей Борисович - первый заместитель директора муниципального учреждения «Управление комплексной застройки города» (по согласованию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Сеничев Виктор Михайлович – заместитель директора департамента городск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ий Елена Викторовна – начальник отдела организации муниципального заказа и договорного обеспечения департамента городского хозяйст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Яцик Михаил Михайлович – ведущий специалист отдела организации муниципального заказа и договорного обеспечения департамента городского хозяйст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Решетникова Светлана Борисовна – начальник отдела учета бюджетных обязательств департамента финан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усталева Елена Анатольевна – начальник управления сводной бюджетной росписи и мониторинга исполнения бюджета департамента финан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Лупашку Наталья Николаевна – заместитель директора департамента по экономической поли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адрина Ольга Геннадьевна – 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нина Елена Александровна – начальник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Таран Федор Исаакович – председатель комитета по природопользованию и эк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аров Виталий Александрович – главный специалист аппарата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нищенко Инна Александровна – главный специалист отдела экологической безопасности комитета по природопользованию и эколог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Никитина Татьяна Феликсовна – начальник отдела правового обеспечения сферы городского хозяйства правовог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еоненко Елена Владимировна – заместитель начальника правового управ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андура Наталья Анатольевна – специалист - эксперт отдела правового обеспечения сферы городского хозяйства правового управ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 Копейко Антонида Ивановна – президент торгово-промышленной палаты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олотов Владимир Николаевич – вице-президент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урманова Анна Анатольевна - начальник правового центра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ернозубов Олег Александрович- исполнительный директор Сургутскй торгово-промышленной палаты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курсная (котировочная) комиссия по размещению заказов за счет средств обязательного медицинского страхования и средств фонда социального страх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состав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состав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Марков Роман Иванович - заместитель главы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упашку Наталья Николаевна – заместитель директора департамента по экономической полит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Базаров Владимир Васильевич - директор департамента по экономической политике, заместитель председ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естрякова Ольга Семеновна - начальник отдела организации и проведения процедур торгов управления муниципального заказа департамента по экономической политике – секретарь комиссии (без права голо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нгурова Инна Викторовна -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пак Алина Николаевна - ведущий специалист отдела организации и проведения процедур торгов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Пелевин Александр Рудольфович – председатель комитета по здравоохран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ремина Татьяна Александровна – начальник отдела муниципального заказа комитета по здравоохран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Яранцева Наталья Александровна – главный специалист отдела муниципального заказа комитета по здравоохранени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Седунова Лилия Геннадьевна - директор Сургутского филиала Ханты-Мансийского окружного фонда обязательного медицинского страхования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руснева Наталья Павловна – заместитель директора - главный бухгалтер Сургутского филиала Ханты-Мансийского окружного фонда обязательного медицинского страхования (по согласованию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Слепов Максим Николаевич - главный врач муниципального учреждения здравоохранения «Клиническая городская поликлиника №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стовая Ирина Васильевна - заместитель главного врача муниципального учреждения здравоохранения «Клиническая городская поликлиника №1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уленцова Ольга Андреевна – исполняющий обязанности начальника договорного отдела муниципального учреждения здравоохранения «Клиническая городская поликлиника №1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Гуз Дмитрий Геннадьевич – главный врач муниципального учреждения здравоохранения «Городская поликлиника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нчарова Мария Николаевна - начальник договорно-правового отдела муниципального учреждения здравоохранения «Городская поликлиника № 3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мещению муниципального заказа у единственного поставщика (исполнителя, подряд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/>
      </w:pPr>
      <w:r>
        <w:rPr>
          <w:sz w:val="28"/>
          <w:szCs w:val="28"/>
        </w:rPr>
        <w:t>Марков Роман Иванович</w:t>
        <w:tab/>
        <w:t>- заместитель главы Администрации города, председатель комиссии</w:t>
      </w:r>
    </w:p>
    <w:p>
      <w:pPr>
        <w:pStyle w:val="Normal"/>
        <w:ind w:left="4956" w:hanging="4950"/>
        <w:jc w:val="both"/>
        <w:rPr/>
      </w:pPr>
      <w:r>
        <w:rPr>
          <w:sz w:val="28"/>
          <w:szCs w:val="28"/>
        </w:rPr>
        <w:t>Алешкова Наталья Павловна</w:t>
        <w:tab/>
        <w:t>- заместитель главы Администрации города, заместитель председателя комиссии</w:t>
      </w:r>
    </w:p>
    <w:p>
      <w:pPr>
        <w:pStyle w:val="Normal"/>
        <w:ind w:left="4956" w:hanging="4950"/>
        <w:jc w:val="both"/>
        <w:rPr/>
      </w:pPr>
      <w:r>
        <w:rPr>
          <w:sz w:val="28"/>
          <w:szCs w:val="28"/>
        </w:rPr>
        <w:t xml:space="preserve">Пестрякова Ольга Семеновна - </w:t>
        <w:tab/>
        <w:t>- начальник отдела организации и проведения процедур торгов управления муниципального заказа департамента по экономической политике – секретарь комиссии (без права голоса)</w:t>
      </w:r>
    </w:p>
    <w:p>
      <w:pPr>
        <w:pStyle w:val="Normal"/>
        <w:ind w:left="4956" w:hanging="4950"/>
        <w:jc w:val="both"/>
        <w:rPr/>
      </w:pPr>
      <w:r>
        <w:rPr>
          <w:sz w:val="28"/>
          <w:szCs w:val="28"/>
        </w:rPr>
        <w:t>Браташов Владимир Алексеевич</w:t>
        <w:tab/>
        <w:t>- первый заместитель главы Администрации города</w:t>
      </w:r>
    </w:p>
    <w:p>
      <w:pPr>
        <w:pStyle w:val="Normal"/>
        <w:ind w:left="4956" w:hanging="4950"/>
        <w:jc w:val="both"/>
        <w:rPr/>
      </w:pPr>
      <w:r>
        <w:rPr>
          <w:sz w:val="28"/>
          <w:szCs w:val="28"/>
        </w:rPr>
        <w:t>Сурлевич Андрей Юрьевич</w:t>
        <w:tab/>
        <w:t>- заместитель главы Администрации города – директор департамента архитектуры и градостроительства</w:t>
      </w:r>
    </w:p>
    <w:p>
      <w:pPr>
        <w:pStyle w:val="Normal"/>
        <w:ind w:left="4956" w:hanging="4950"/>
        <w:jc w:val="both"/>
        <w:rPr/>
      </w:pPr>
      <w:r>
        <w:rPr>
          <w:sz w:val="28"/>
          <w:szCs w:val="28"/>
        </w:rPr>
        <w:t>Лапин Олег Михайлович</w:t>
        <w:tab/>
        <w:t>- заместитель главы Администрации города</w:t>
      </w:r>
    </w:p>
    <w:p>
      <w:pPr>
        <w:pStyle w:val="Normal"/>
        <w:ind w:left="4956" w:hanging="4950"/>
        <w:jc w:val="both"/>
        <w:rPr/>
      </w:pPr>
      <w:r>
        <w:rPr>
          <w:sz w:val="28"/>
          <w:szCs w:val="28"/>
        </w:rPr>
        <w:t>Черняк Яков Семенович</w:t>
        <w:tab/>
        <w:t>- заместитель главы Администрации города</w:t>
      </w:r>
    </w:p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1:00Z</dcterms:created>
  <dc:creator>Shkopu</dc:creator>
  <dc:description/>
  <dc:language>en-US</dc:language>
  <cp:lastModifiedBy>Kuarse</cp:lastModifiedBy>
  <dcterms:modified xsi:type="dcterms:W3CDTF">2009-02-26T09:11:00Z</dcterms:modified>
  <cp:revision>2</cp:revision>
  <dc:subject/>
  <dc:title>РАСПОРЯЖЕНИЕ АДМИНИСТРАЦИИ ГОРОДА</dc:title>
</cp:coreProperties>
</file>