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98 от 26.01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в соответствии с Положением о присвоении адресов объектам недвижимости           в селитебной зоне и промышленных районах города, утвержденным распоряжением администрации города от 28.02.2005 № 497 (с изменениями        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административно-бытового корпуса, расположенному на земельном участке с кадастровым номером 86:10:0101253:50, предоставленном закрытому акционерному обществу «СУРГУТСПЕЦСТРОЙ», почтовый адрес – улица Комплектовочная, 10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0:00Z</dcterms:created>
  <dc:creator>Shkopu</dc:creator>
  <dc:description/>
  <dc:language>en-US</dc:language>
  <cp:lastModifiedBy>Kuarse</cp:lastModifiedBy>
  <dcterms:modified xsi:type="dcterms:W3CDTF">2009-02-26T09:10:00Z</dcterms:modified>
  <cp:revision>2</cp:revision>
  <dc:subject/>
  <dc:title>РАСПОРЯЖЕНИЕ АДМИНИСТРАЦИИ ГОРОДА</dc:title>
</cp:coreProperties>
</file>