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/>
        <w:t xml:space="preserve">№ </w:t>
      </w:r>
      <w:r>
        <w:rPr/>
        <w:t>96 от 26.01.2009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мене муниципаль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го акт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ывая отсутствие технической возможности присвоить нумерацию                       жилым помещениям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тменить распоряжение Администрации города от 18.10.2007 № 2211 «О внесении изменений в распоряжение Администрации города от 29.03.2006 № 693 «Об исключении общежитий из состава специализированного жилищ-ного фонда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первого заместителя главы Администрации города Браташова В.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07:00Z</dcterms:created>
  <dc:creator>Shkopu</dc:creator>
  <dc:description/>
  <dc:language>en-US</dc:language>
  <cp:lastModifiedBy>Kuarse</cp:lastModifiedBy>
  <dcterms:modified xsi:type="dcterms:W3CDTF">2009-02-26T09:07:00Z</dcterms:modified>
  <cp:revision>2</cp:revision>
  <dc:subject/>
  <dc:title>РАСПОРЯЖЕНИЕ АДМИНИСТРАЦИИ ГОРОДА</dc:title>
</cp:coreProperties>
</file>